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1/2018</w:t>
      </w:r>
    </w:p>
    <w:p>
      <w:pPr>
        <w:pStyle w:val="Normal"/>
        <w:spacing w:lineRule="atLeast" w:line="320" w:before="120" w:after="120"/>
        <w:ind w:left="368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tera a Lei nº 4.156/2017, que dispõe sobre a estrutura organizacional e o dimensionamento de cargos e funções da Câmara Municipal de Ponte Nova, autoriza a realização de concurso público, revoga a Lei Municipal nº 2.922/2006 e dá outras providências. 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Senhoras Vereadoras e Senhores Vereadores,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a correções na Lei 4.156/2017, de modo a criar o cargo efetivo de Agente Administrativo Bibliotecário, alterar atribuições dos cargos de Agente Administrativo Analista e Assistente Administrativo, excluindo atribuições privativas do Bibliotecário, e correlacionar a nomenclatura dos cargos e funções da Câmara com a Classificação Brasileira de Ocupações, indispensável para atender ao e-social, obrigatório para os entes públicos a partir de 1º de janeiro de 2019.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solicitamos eventuais contribuições das Comissões Permanentes e aprovação em Plenário.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 –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 –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 - Secretário</w:t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1/2018</w:t>
      </w:r>
    </w:p>
    <w:p>
      <w:pPr>
        <w:pStyle w:val="Normal"/>
        <w:spacing w:lineRule="atLeast" w:line="320" w:before="120" w:after="12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 a Lei nº 4.156/2017, que dispõe sobre a estrutura organizacional e o dimensionamento de cargos e funções da Câmara Municipal de Ponte Nova, autoriza a realização de concurso público, revoga a Lei Municipal nº 2.922/2006 e dá outras providências. </w:t>
      </w:r>
    </w:p>
    <w:p>
      <w:pPr>
        <w:pStyle w:val="Normal"/>
        <w:spacing w:lineRule="atLeast" w:line="32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Câmara Municipal de Ponte Nova aprova e eu, Prefeito Municipal, sanciono a seguinte Lei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O artigo 11 da Lei Municipal nº 4.156, de 18 de dezembro de 2017, passa a vigorar com a seguinte redação: </w:t>
      </w:r>
    </w:p>
    <w:p>
      <w:pPr>
        <w:pStyle w:val="Normal"/>
        <w:tabs>
          <w:tab w:val="clear" w:pos="708"/>
          <w:tab w:val="left" w:pos="993" w:leader="none"/>
        </w:tabs>
        <w:spacing w:lineRule="exact" w:line="40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. Estão vinculados diretamente à Divisão Técnica Legislativa a Seção da Escola do Legislativo, o Agente Administrativo Especialidade Educacional, a Biblioteca Maria de Abreu, o Agente Administrativo Bibliotecário, um Agente Administrativo Analista, um Assistente Administrativo e as duas funções gratificadas de Assessor Legislativo. </w:t>
      </w:r>
    </w:p>
    <w:p>
      <w:pPr>
        <w:pStyle w:val="Normal"/>
        <w:spacing w:lineRule="atLeast" w:line="32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2º O artigo 25 da Lei Municipal nº 4.156, de 18 de dezembro de 2017, passa a vigorar acrescido de inciso IX com a seguinte redação: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993" w:hanging="0"/>
        <w:jc w:val="both"/>
        <w:rPr/>
      </w:pPr>
      <w:r>
        <w:rPr>
          <w:rFonts w:cs="Arial" w:ascii="Arial" w:hAnsi="Arial"/>
        </w:rPr>
        <w:t>IX - Agente Administrativo Bibliotecário, 01 (uma) vaga .</w:t>
      </w:r>
    </w:p>
    <w:p>
      <w:pPr>
        <w:pStyle w:val="Normal"/>
        <w:spacing w:lineRule="atLeast" w:line="32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3º O inciso II do parágrafo único do art. 26 da Lei Municipal nº 4.156, de 18 de dezembro de 2017, passa a vigorar com a seguinte redação: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I - para os cargos constantes dos incisos II, III, V, VII e IX do artigo 25 desta Lei, comprovar, no ato da posse e anualmente, sua regularidade perante o respectivo órgão ou conselho de classe, sob pena de suspensão e/ou demissão, mediante regular processo administrativo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tLeast" w:line="32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O caput e o inciso X do artigo 27 da Lei Municipal nº 4.156, de 18 de dezembro de 2017, revogados seus incisos VII, VIII, IX e XI, passam a vigorar com a seguinte redação: </w:t>
      </w:r>
    </w:p>
    <w:p>
      <w:pPr>
        <w:pStyle w:val="Normal"/>
        <w:spacing w:lineRule="atLeast" w:line="320" w:before="120" w:after="120"/>
        <w:ind w:left="993" w:hanging="0"/>
        <w:jc w:val="both"/>
        <w:rPr/>
      </w:pPr>
      <w:r>
        <w:rPr>
          <w:rFonts w:cs="Arial" w:ascii="Arial" w:hAnsi="Arial"/>
        </w:rPr>
        <w:t>Art. 27. O cargo de Agente Administrativo Analista tem por requisito formação de nível superior em qualquer especialidade, fazendo jus ao vencimento inicial do nível 38 e progressão até o nível 58, com carga horária semanal de 30 (trinta) horas e as seguintes atribuições ger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320" w:before="120" w:after="120"/>
        <w:ind w:left="851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left="993" w:hanging="0"/>
        <w:jc w:val="both"/>
        <w:rPr/>
      </w:pPr>
      <w:r>
        <w:rPr>
          <w:rFonts w:cs="Arial" w:ascii="Arial" w:hAnsi="Arial"/>
        </w:rPr>
        <w:t>X - pesquisar textos legislativos de interesse dos vereadores e servidores;</w:t>
      </w:r>
    </w:p>
    <w:p>
      <w:pPr>
        <w:pStyle w:val="Normal"/>
        <w:spacing w:lineRule="atLeast" w:line="320" w:before="120" w:after="120"/>
        <w:ind w:firstLine="992"/>
        <w:jc w:val="both"/>
        <w:rPr/>
      </w:pPr>
      <w:r>
        <w:rPr>
          <w:rFonts w:cs="Arial" w:ascii="Arial" w:hAnsi="Arial"/>
          <w:sz w:val="24"/>
          <w:szCs w:val="24"/>
        </w:rPr>
        <w:t xml:space="preserve">Art. 5º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o artigo 31 da Lei Municipal nº 4.156, de 18 de dezembro de 2017, passa a vigorar com a seguinte redação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1. O cargo de Agente Administrativo de Controle Interno tem por requisito formação superior em Administração, Direito, Ciências Contábeis ou Ciências Econômicas, fazendo jus ao vencimento inicial do nível 38 e progressão até o nível 58, com carga horária semanal de 30 (trinta) horas e as seguintes atribuições gerais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 Lei Municipal nº 4.156, de 18 de dezembro de 2017, passa a vigorar acrescida do artigo 34-A, com a seguinte redação:</w:t>
      </w:r>
    </w:p>
    <w:p>
      <w:pPr>
        <w:pStyle w:val="Normal"/>
        <w:spacing w:lineRule="atLeast" w:line="320" w:before="120" w:after="120"/>
        <w:ind w:left="993" w:hanging="0"/>
        <w:jc w:val="both"/>
        <w:rPr/>
      </w:pPr>
      <w:r>
        <w:rPr>
          <w:rFonts w:cs="Arial" w:ascii="Arial" w:hAnsi="Arial"/>
        </w:rPr>
        <w:t>Art. 34-A. O cargo de Agente Administrativo Bibliotecário tem por requisito formação de nível superior em Biblioteconomia, fazendo jus ao vencimento inicial do nível 38 e progressão até o nível 58, com carga horária semanal de 30 (trinta) horas e as seguintes atribuições gerais: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rganizar, manter e controlar o acervo de livros, jornais, revistas e outras publicações de interesse da Câmara; </w:t>
      </w:r>
    </w:p>
    <w:p>
      <w:pPr>
        <w:pStyle w:val="Normal"/>
        <w:spacing w:lineRule="atLeast" w:line="320" w:before="120" w:after="120"/>
        <w:ind w:left="993" w:hanging="0"/>
        <w:jc w:val="both"/>
        <w:rPr/>
      </w:pPr>
      <w:r>
        <w:rPr>
          <w:rFonts w:cs="Arial" w:ascii="Arial" w:hAnsi="Arial"/>
        </w:rPr>
        <w:t xml:space="preserve">II - organizar, manter e controlar o acervo de fotos, filmes, vídeos e mídias eletrônicas em geral com conteúdo de interesse da Câmara; 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trolar os empréstimos de materiais de consulta aos vereadores e servidores da Câmara;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esquisar textos de interesse dos vereadores e servidores; 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esquisar títulos relevantes para ampliação do acervo da Biblioteca; 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esquisar na rede mundial de computadores para captação de material de interesse do Legislativo; 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lanejar, implementar e gerenciar sistemas de informação e documentação, preservando os suportes para que resistam ao tempo e ao uso;</w:t>
      </w:r>
    </w:p>
    <w:p>
      <w:pPr>
        <w:pStyle w:val="Normal"/>
        <w:spacing w:lineRule="atLeast" w:line="320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exercer outras atividades afins.</w:t>
      </w:r>
    </w:p>
    <w:p>
      <w:pPr>
        <w:pStyle w:val="Normal"/>
        <w:spacing w:lineRule="atLeast" w:line="320" w:before="80" w:after="80"/>
        <w:ind w:firstLine="992"/>
        <w:jc w:val="both"/>
        <w:rPr/>
      </w:pPr>
      <w:r>
        <w:rPr>
          <w:rFonts w:cs="Arial" w:ascii="Arial" w:hAnsi="Arial"/>
          <w:sz w:val="24"/>
          <w:szCs w:val="24"/>
        </w:rPr>
        <w:t>Art. 7º O inciso II do art. 49 da Lei Municipal nº 4.156, de 18 de dezembro de 2017 passa a vigorar com a seguinte redação:</w:t>
      </w:r>
    </w:p>
    <w:p>
      <w:pPr>
        <w:pStyle w:val="Normal"/>
        <w:spacing w:lineRule="atLeast" w:line="320" w:before="80" w:after="8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9................................................................................................................</w:t>
      </w:r>
    </w:p>
    <w:p>
      <w:pPr>
        <w:pStyle w:val="Normal"/>
        <w:spacing w:lineRule="atLeast" w:line="320" w:before="80" w:after="8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8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quadro de dimensionamento de cargos e funções do Poder Legislativo e de correlação de cargos da estrutura organizacional anterior com a atual, e com a Classificação Brasileira de Ocupações (CBO), Anexo II;</w:t>
      </w:r>
    </w:p>
    <w:p>
      <w:pPr>
        <w:pStyle w:val="Normal"/>
        <w:spacing w:lineRule="atLeast" w:line="320" w:before="120" w:after="120"/>
        <w:ind w:firstLine="992"/>
        <w:jc w:val="both"/>
        <w:rPr/>
      </w:pPr>
      <w:r>
        <w:rPr>
          <w:rFonts w:cs="Arial" w:ascii="Arial" w:hAnsi="Arial"/>
          <w:sz w:val="24"/>
          <w:szCs w:val="24"/>
        </w:rPr>
        <w:t>Art. 8º O inciso I do artigo 52 da Lei Municipal nº 4.156, de 18 de dezembro de 2017, passa a vigorar com a seguinte redação:</w:t>
      </w:r>
    </w:p>
    <w:p>
      <w:pPr>
        <w:pStyle w:val="Normal"/>
        <w:spacing w:lineRule="auto" w:line="240" w:before="0" w:after="8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2 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té 31 de agosto de 2019 ou anteriormente, no prazo máximo de 30 (trinta) dias a partir da data de homologação do concurso público, os cargos de livre nomeação e exoneração de Assessor Administrativo, Assessor de Comunicação, Assistente de Secretaria, Assistente de Comunicação e  Coordenador de Ensino da Escola do Legislativo. </w:t>
      </w:r>
    </w:p>
    <w:p>
      <w:pPr>
        <w:pStyle w:val="Normal"/>
        <w:spacing w:lineRule="atLeast" w:line="320" w:before="80" w:after="80"/>
        <w:ind w:firstLine="992"/>
        <w:jc w:val="both"/>
        <w:rPr/>
      </w:pPr>
      <w:r>
        <w:rPr>
          <w:rFonts w:cs="Arial" w:ascii="Arial" w:hAnsi="Arial"/>
          <w:sz w:val="24"/>
          <w:szCs w:val="24"/>
        </w:rPr>
        <w:t>Art. 9º O Anexo II, o Anexo IV e o Anexo V da Lei Municipal nº 4.156, de 18 de dezembro de 2017, passam a vigorar, respectivamente, na forma do Anexo I, do Anexo II e do Anexo III desta Lei.</w:t>
      </w:r>
    </w:p>
    <w:p>
      <w:pPr>
        <w:pStyle w:val="Normal"/>
        <w:spacing w:lineRule="atLeast" w:line="320" w:before="80" w:after="80"/>
        <w:ind w:firstLine="992"/>
        <w:jc w:val="both"/>
        <w:rPr/>
      </w:pPr>
      <w:r>
        <w:rPr>
          <w:rFonts w:cs="Arial" w:ascii="Arial" w:hAnsi="Arial"/>
          <w:sz w:val="24"/>
          <w:szCs w:val="24"/>
        </w:rPr>
        <w:t>Art. 10. Integra a presente Lei o impacto orçamentário e financeiro, na forma do Anexo III.</w:t>
      </w:r>
    </w:p>
    <w:p>
      <w:pPr>
        <w:pStyle w:val="Normal"/>
        <w:spacing w:lineRule="atLeast" w:line="320" w:before="80" w:after="80"/>
        <w:ind w:firstLine="992"/>
        <w:jc w:val="both"/>
        <w:rPr/>
      </w:pPr>
      <w:r>
        <w:rPr>
          <w:rFonts w:cs="Arial" w:ascii="Arial" w:hAnsi="Arial"/>
          <w:sz w:val="24"/>
          <w:szCs w:val="24"/>
        </w:rPr>
        <w:t>Art. 11. Esta Lei entra em vigor na data de sua publicação.</w:t>
      </w:r>
    </w:p>
    <w:p>
      <w:pPr>
        <w:pStyle w:val="Normal"/>
        <w:spacing w:lineRule="atLeast" w:line="320" w:before="120" w:after="120"/>
        <w:ind w:firstLine="992"/>
        <w:jc w:val="both"/>
        <w:rPr/>
      </w:pPr>
      <w:r>
        <w:rPr>
          <w:rFonts w:cs="Arial" w:ascii="Arial" w:hAnsi="Arial"/>
          <w:sz w:val="24"/>
          <w:szCs w:val="24"/>
        </w:rPr>
        <w:t xml:space="preserve">Art. 12. Revogam-se as disposições contrárias, em especial os incisos VII, VIII, IX e XI do art. 27; e os incisos XIV e XVI do art. 32, da Lei Municipal nº 4.156, de 18 de dezembro de 2017. </w:t>
      </w:r>
    </w:p>
    <w:p>
      <w:pPr>
        <w:pStyle w:val="Normal"/>
        <w:spacing w:lineRule="atLeast" w:line="320" w:before="120" w:after="120"/>
        <w:jc w:val="center"/>
        <w:rPr/>
      </w:pPr>
      <w:r>
        <w:rPr>
          <w:rFonts w:cs="Arial" w:ascii="Arial" w:hAnsi="Arial"/>
          <w:sz w:val="24"/>
          <w:szCs w:val="24"/>
        </w:rPr>
        <w:t>Ponte Nova,     de          de 2018           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DIRETORA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 – Presidente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 – Vice-Presidente</w:t>
      </w:r>
    </w:p>
    <w:p>
      <w:pPr>
        <w:pStyle w:val="Normal"/>
        <w:spacing w:before="36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 – Secretário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1/201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MUNICIPAL Nº 4.156/201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DRO DE DIMENSIONAMENTO DE CARGOS E FUNÇÕES, DE CORRELAÇÃO DE CARGOS E CB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418"/>
        <w:gridCol w:w="1275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AMENTO DE CARGOS E FUNÇÕ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S EFE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-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U-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Administrativo An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Administrativo Especialidade 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Administrativo Especialidade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Administrativo Espec. Comunicaç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Administrativo de Contro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Administrativo Bibliotec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Administrativo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Administrativo de 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ÕES GRATIFIC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-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UTA-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tr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fe de Divisão de </w:t>
            </w:r>
            <w:r>
              <w:rPr>
                <w:rFonts w:cs="Arial" w:ascii="Arial" w:hAnsi="Arial"/>
                <w:sz w:val="20"/>
                <w:szCs w:val="20"/>
              </w:rPr>
              <w:t>Contabilidade e de Tec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tr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fe de Divisão de </w:t>
            </w:r>
            <w:r>
              <w:rPr>
                <w:rFonts w:cs="Arial" w:ascii="Arial" w:hAnsi="Arial"/>
                <w:sz w:val="20"/>
                <w:szCs w:val="20"/>
              </w:rPr>
              <w:t>Gabinete e Relação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tr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S DE LIVRE NOMEAÇÃO E EXON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-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UTA-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e Divisão 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fe de Divisão de </w:t>
            </w:r>
            <w:r>
              <w:rPr>
                <w:rFonts w:cs="Arial" w:ascii="Arial" w:hAnsi="Arial"/>
                <w:sz w:val="20"/>
                <w:szCs w:val="20"/>
              </w:rPr>
              <w:t>Comunicação Social e Divulg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urador Geral da Câ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7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LAÇÃO COM A CLASSIFICAÇÃO BRASILEIRA DE OCUPAÇÕE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/FUN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O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Administrativo Anal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-10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Administrativo Especialidade Contabi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2-10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Administrativo Especialidade Educac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4-10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Administrativo Espec. Comunicação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1-25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Administrativo de Controle 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2-05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Administrativo Bibliotec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-05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Ad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-10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Administrativo de Inform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2-05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Administrativo de Lib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4-25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Legisl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-15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fe de Divisão de </w:t>
            </w:r>
            <w:r>
              <w:rPr>
                <w:rFonts w:cs="Arial" w:ascii="Arial" w:hAnsi="Arial"/>
              </w:rPr>
              <w:t>Contabilidade e de Tecn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1-05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fe de Divisão de </w:t>
            </w:r>
            <w:r>
              <w:rPr>
                <w:rFonts w:cs="Arial" w:ascii="Arial" w:hAnsi="Arial"/>
              </w:rPr>
              <w:t>Gabinete e Relação Instituc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-15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e de Divisão Administ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-15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fe de Divisão de </w:t>
            </w:r>
            <w:r>
              <w:rPr>
                <w:rFonts w:cs="Arial" w:ascii="Arial" w:hAnsi="Arial"/>
              </w:rPr>
              <w:t>Comunicação Social e Divulg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1-10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urador Geral da Câm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2-25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LAÇÃO DE CARGOS DA ESTRUTURA ORGANIZACIONAL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ERIOR COM A ATU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NCLATURA ANTERI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A NOMENCLATU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Administrat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Administrativo Anal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d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Administrativo Especialidade Contabilida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de Controle Inter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Administrativo de Controle Inter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Administrativo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Administrativ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Administrativo de Informát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Administrativo de Informáti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Administrativo de Libr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Administrativo de Libras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 EM EXTI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xiliar de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ente Administrativ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ind w:left="175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1/201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MUNICIPAL Nº 4.156/201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DRO DE DIMENSIONAMENTO DE CARGO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FUNÇÕES PARA CONCURS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S EFE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GAS TOT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UR-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GAS CONCURS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ente Administrativo An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ente Administrativo Especialidade Co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ente Administrativo Especialidade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ente Administrativo Espec. Comunicaçã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ente Administrativo Bibliotec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ente Administrativo de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ente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ente Administrativo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ente Administrativo de L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ind w:left="175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20" w:before="120" w:after="12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center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1/201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60" w:after="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4.156/201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TIVA DE IMPACTO ORÇAMENTÁRIO E FINANCEIR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20"/>
        <w:jc w:val="both"/>
        <w:textAlignment w:val="baseline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fins do disposto nos arts. 16 e 17 da LC nº 101/2000, apresentamos o demonstrativo de impacto orçamentário e financeiro, para 2019, 2020 e 2021, levando em consideração os cargos e funções criados e extintos, com referência nos vencimentos atuais (2018)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851"/>
        <w:gridCol w:w="1417"/>
        <w:gridCol w:w="1432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- Vencimento dos cargos e funções criadas: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Mensal</w:t>
            </w:r>
            <w:r>
              <w:rPr>
                <w:rFonts w:cs="Arial" w:ascii="Arial" w:hAnsi="Arial"/>
                <w:b/>
                <w:bCs/>
              </w:rPr>
              <w:t>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Anual</w:t>
            </w:r>
            <w:r>
              <w:rPr>
                <w:rFonts w:cs="Arial" w:ascii="Arial" w:hAnsi="Arial"/>
                <w:b/>
                <w:bCs/>
              </w:rPr>
              <w:t>²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Administrativo – Especialidade Comunicação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669,0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7.713,68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Administrativo – Especialidade Educ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69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.713,68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Administrativo An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69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.427,36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Administrativo Bibliotec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69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.713,68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 Legisl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96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.336,5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urador Geral da Câm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96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.336,5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fe de Divisão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96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.336,5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fe de Divisão de Comunicação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96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.336,5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fe de Divisão Contabilidade e Tecn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96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.336,5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fe de Divisão de Gabinete e Relação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96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.336,57</w:t>
            </w:r>
          </w:p>
        </w:tc>
      </w:tr>
      <w:tr>
        <w:trPr/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“A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920.587,82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- Vencimento dos cargos e funções extintas: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Mensal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Anual²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vo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669,0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7.713,68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esso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841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.158,3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essor de Comun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841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.158,3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essor 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96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.336,5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stente de Comun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36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.807,1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stente de Secre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36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.903,5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fe d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841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.158,3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fe de Setor de Contabilidade e Infor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96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.336,5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both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 de Ensino (Esco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54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.489,52</w:t>
            </w:r>
          </w:p>
        </w:tc>
      </w:tr>
      <w:tr>
        <w:trPr/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“B”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685.062,12</w:t>
            </w:r>
          </w:p>
        </w:tc>
      </w:tr>
      <w:tr>
        <w:trPr/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80" w:after="6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– Diferenças (A – B)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80" w:after="60"/>
              <w:ind w:right="34" w:hanging="0"/>
              <w:jc w:val="right"/>
              <w:textAlignment w:val="baseline"/>
              <w:outlineLvl w:val="2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35.525,7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200"/>
        <w:ind w:left="992" w:hanging="992"/>
        <w:jc w:val="both"/>
        <w:textAlignment w:val="baseline"/>
        <w:outlineLvl w:val="2"/>
        <w:rPr>
          <w:rFonts w:ascii="Arial" w:hAnsi="Arial" w:eastAsia="Times New Roman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otas: </w:t>
      </w:r>
      <w:r>
        <w:rPr>
          <w:rFonts w:cs="Arial" w:ascii="Arial" w:hAnsi="Arial"/>
          <w:bCs/>
        </w:rPr>
        <w:t>¹</w:t>
      </w:r>
      <w:r>
        <w:rPr>
          <w:rFonts w:cs="Arial" w:ascii="Arial" w:hAnsi="Arial"/>
          <w:bCs/>
          <w:sz w:val="16"/>
          <w:szCs w:val="16"/>
        </w:rPr>
        <w:t xml:space="preserve"> Correspondente ao vencimento básico, do início da carreira, ou o valor da remuneração prevista para o cargo, conforme tabela vigente; </w:t>
      </w:r>
      <w:r>
        <w:rPr>
          <w:rFonts w:cs="Arial" w:ascii="Arial" w:hAnsi="Arial"/>
          <w:bCs/>
        </w:rPr>
        <w:t>²</w:t>
      </w:r>
      <w:r>
        <w:rPr>
          <w:rFonts w:cs="Arial" w:ascii="Arial" w:hAnsi="Arial"/>
          <w:bCs/>
          <w:sz w:val="16"/>
          <w:szCs w:val="16"/>
        </w:rPr>
        <w:t xml:space="preserve"> Valor estimado para os primeiros 12 (doze) meses, considerando décimo terceiro e encargos previdenciários de 21,0% (vinte e um por cento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00" w:before="120" w:after="120"/>
        <w:jc w:val="both"/>
        <w:textAlignment w:val="baseline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 xml:space="preserve">Considerando os valores anuais, e revisão salarial anual de 5% para os exercícios de 2019, 2020 e 2021, o impacto financeiro estimado no primeiro exercício (2019) seria de </w:t>
      </w:r>
      <w:r>
        <w:rPr>
          <w:rFonts w:cs="Arial" w:ascii="Arial" w:hAnsi="Arial"/>
          <w:b/>
          <w:bCs/>
        </w:rPr>
        <w:t>R$ 247.302,00 (duzentos e quarenta e sete mil, trezentos e dois reais)</w:t>
      </w:r>
      <w:r>
        <w:rPr>
          <w:rFonts w:cs="Arial" w:ascii="Arial" w:hAnsi="Arial"/>
          <w:bCs/>
        </w:rPr>
        <w:t xml:space="preserve"> com base em 12 (doze) remunerações mensais, mais o décimo terceiro salário e encargos previdenciários de 21% (vinte e um por cento). No entanto, a previsão realista é de nomeação para os cargos já decorridos seis meses de 2019, reduzindo-se o impacto em 2019 para a metade, ou seja, </w:t>
      </w:r>
      <w:r>
        <w:rPr>
          <w:rFonts w:cs="Arial" w:ascii="Arial" w:hAnsi="Arial"/>
          <w:b/>
          <w:bCs/>
        </w:rPr>
        <w:t>R$123.651,00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00" w:before="120" w:after="120"/>
        <w:jc w:val="both"/>
        <w:textAlignment w:val="baseline"/>
        <w:outlineLvl w:val="2"/>
        <w:rPr/>
      </w:pPr>
      <w:r>
        <w:rPr>
          <w:rFonts w:cs="Arial" w:ascii="Arial" w:hAnsi="Arial"/>
          <w:bCs/>
        </w:rPr>
        <w:t xml:space="preserve">O valor do impacto financeiro projetado para os exercícios de 2020 e 2021 é de, respectivamente, </w:t>
      </w:r>
      <w:r>
        <w:rPr>
          <w:rFonts w:cs="Arial" w:ascii="Arial" w:hAnsi="Arial"/>
          <w:b/>
          <w:bCs/>
        </w:rPr>
        <w:t>R$ 266.325,00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R$ 279.641,00</w:t>
      </w:r>
      <w:r>
        <w:rPr>
          <w:rFonts w:cs="Arial" w:ascii="Arial" w:hAnsi="Arial"/>
          <w:bCs/>
        </w:rPr>
        <w:t>, considerando o valor de 12 (doze) remunerações mensais, mais o décimo terceiro salário, férias regulamentares e encargos previdenciários de 21% (vinte e um por cento), e revisão salarial anual de 5% (cinco por cento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both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 ao impacto orçamentário, apresentamos a análise projetad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2"/>
        <w:gridCol w:w="1559"/>
        <w:gridCol w:w="1417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ção orçamentária folha pagamento sem nomeações p/ vagas criadas. Códs.: 319001/04/05/11 + 339014/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ção orçamentária pessoal total (FP + encargos) sem as nomeações. Códs.: 319001/04/05/11/13 + 339014/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va de acréscimo na folha com nomeações a partir de 07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1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imativa de acréscimo de despesa de pessoal total com nomeações para as vagas criad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3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64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imativa da folha de pagamento com o acréscimo das vagas cria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</w:rPr>
              <w:t>01 +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4.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3.1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4.1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esa estimada de pessoal total com o acréscimo das vagas cria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06 = 02 +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3.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1.3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7.64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acto orçamentário do acréscimo das vagas criadas na dotação de pessoal total: </w:t>
            </w:r>
            <w:r>
              <w:rPr>
                <w:rFonts w:cs="Arial" w:ascii="Arial" w:hAnsi="Arial"/>
                <w:b/>
                <w:sz w:val="18"/>
                <w:szCs w:val="18"/>
              </w:rPr>
              <w:t>07 =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÷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são de receita corrente líquida do Municíp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33.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24.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1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 financeiro de despesas de pessoal sobre receita corrente líquida prevista (</w:t>
            </w:r>
            <w:r>
              <w:rPr>
                <w:rFonts w:cs="Arial" w:ascii="Arial" w:hAnsi="Arial"/>
                <w:b/>
                <w:sz w:val="18"/>
                <w:szCs w:val="18"/>
              </w:rPr>
              <w:t>limi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%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09 =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6 ÷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ção orçamentária total da Câmara (DO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 da folha de pagamento prevista sobre dotação orçamentária total (</w:t>
            </w:r>
            <w:r>
              <w:rPr>
                <w:rFonts w:cs="Arial" w:ascii="Arial" w:hAnsi="Arial"/>
                <w:b/>
                <w:sz w:val="18"/>
                <w:szCs w:val="18"/>
              </w:rPr>
              <w:t>teto de 70%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/>
                <w:sz w:val="18"/>
                <w:szCs w:val="18"/>
              </w:rPr>
              <w:t>5 ÷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4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pacing w:before="4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6%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tas tributárias e de transferências (RTT) previstas nos exercíc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15.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36.6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pacing w:before="40" w:after="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92.4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 da dotação orçamentária total (DOT) sobre a RTT do exercício anterior (</w:t>
            </w:r>
            <w:r>
              <w:rPr>
                <w:rFonts w:cs="Arial" w:ascii="Arial" w:hAnsi="Arial"/>
                <w:b/>
                <w:sz w:val="18"/>
                <w:szCs w:val="18"/>
              </w:rPr>
              <w:t>teto de 7%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13 =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÷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%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both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fins do cálculo do impacto, foram consideradas as seguintes informações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ind w:left="426" w:hanging="142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</w:rPr>
        <w:t>Item 1</w:t>
      </w:r>
      <w:r>
        <w:rPr>
          <w:rFonts w:cs="Arial" w:ascii="Arial" w:hAnsi="Arial"/>
          <w:bCs/>
        </w:rPr>
        <w:t>: Proposta orçamentária de 2018 e os valores projetados no PPA 2018/202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ind w:left="426" w:hanging="142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</w:rPr>
        <w:t>Item 2:</w:t>
      </w:r>
      <w:r>
        <w:rPr>
          <w:rFonts w:cs="Arial" w:ascii="Arial" w:hAnsi="Arial"/>
          <w:bCs/>
        </w:rPr>
        <w:t xml:space="preserve"> Considerado o valor de folha de pagamento (item 1), mais as despesas com encargos previdenciários (elemento da despesa 319013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ind w:left="426" w:hanging="142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</w:rPr>
        <w:t>Item 3:</w:t>
      </w:r>
      <w:r>
        <w:rPr>
          <w:rFonts w:cs="Arial" w:ascii="Arial" w:hAnsi="Arial"/>
          <w:bCs/>
        </w:rPr>
        <w:t xml:space="preserve"> Valor do impacto financeiro, apurado com base nos valores mensais dos vencimentos, considerando a incidência dos encargos previdenciários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ind w:left="426" w:hanging="142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</w:rPr>
        <w:t>Itens 4, 5, 6, 7, 9, 11 e 13</w:t>
      </w:r>
      <w:r>
        <w:rPr>
          <w:rFonts w:cs="Arial" w:ascii="Arial" w:hAnsi="Arial"/>
          <w:bCs/>
        </w:rPr>
        <w:t>: Cálculos aritméticos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ind w:left="426" w:hanging="142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</w:rPr>
        <w:t>Itens 8 e 12</w:t>
      </w:r>
      <w:r>
        <w:rPr>
          <w:rFonts w:cs="Arial" w:ascii="Arial" w:hAnsi="Arial"/>
          <w:bCs/>
        </w:rPr>
        <w:t>: Conforme previsão de arrecadação do Poder Executivo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ind w:left="426" w:hanging="142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</w:rPr>
        <w:t>Item 10</w:t>
      </w:r>
      <w:r>
        <w:rPr>
          <w:rFonts w:cs="Arial" w:ascii="Arial" w:hAnsi="Arial"/>
          <w:bCs/>
        </w:rPr>
        <w:t>: Valores projetados no PPA 2018/202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both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ta forma, estando respeitados os limites constitucionais, verifica-se que o aumento previsto tem adequação orçamentária e financeira com a lei orçamentária anual, além de compatibilidade com o plano plurianual e com a lei de diretrizes orçamentárias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e Nova, 13 de setembro de 2018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A DIRETOR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Nascimento Moreir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Montanha da Silv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overflowPunct w:val="false"/>
        <w:autoSpaceDE w:val="false"/>
        <w:spacing w:lineRule="auto" w:line="240" w:before="0" w:after="0"/>
        <w:ind w:left="709" w:hanging="709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-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Gonçalves Osório Filh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overflowPunct w:val="false"/>
        <w:autoSpaceDE w:val="false"/>
        <w:spacing w:lineRule="auto" w:line="240" w:before="0" w:after="0"/>
        <w:ind w:left="709" w:hanging="709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20" w:before="0" w:after="12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1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lineRule="auto" w:line="240" w:before="0" w:after="0"/>
      <w:ind w:right="-1" w:hanging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0765</wp:posOffset>
          </wp:positionH>
          <wp:positionV relativeFrom="paragraph">
            <wp:posOffset>259715</wp:posOffset>
          </wp:positionV>
          <wp:extent cx="796671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spacing w:before="0" w:after="200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537970" cy="675640"/>
          <wp:effectExtent l="0" t="0" r="0" b="0"/>
          <wp:docPr id="1" name="2018%20logo%20camara%20com%20slogan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8%20logo%20camara%20com%20slogan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1:39:00Z</dcterms:created>
  <dc:creator>CMPN</dc:creator>
  <dc:description/>
  <cp:keywords/>
  <dc:language>en-US</dc:language>
  <cp:lastModifiedBy>CPD1</cp:lastModifiedBy>
  <cp:lastPrinted>2018-10-01T19:10:00Z</cp:lastPrinted>
  <dcterms:modified xsi:type="dcterms:W3CDTF">2018-10-02T17:33:00Z</dcterms:modified>
  <cp:revision>10</cp:revision>
  <dc:subject/>
  <dc:title>PL 11-2018 Mesa</dc:title>
</cp:coreProperties>
</file>