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ÇÃO FINAL</w:t>
      </w:r>
    </w:p>
    <w:p>
      <w:pPr>
        <w:pStyle w:val="Normal"/>
        <w:tabs>
          <w:tab w:val="clear" w:pos="708"/>
          <w:tab w:val="left" w:pos="0" w:leader="none"/>
        </w:tabs>
        <w:spacing w:lineRule="atLeast" w:line="340" w:before="120" w:after="12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3.610/2018</w:t>
      </w:r>
    </w:p>
    <w:p>
      <w:pPr>
        <w:pStyle w:val="Normal"/>
        <w:autoSpaceDE w:val="false"/>
        <w:spacing w:lineRule="atLeast" w:line="340" w:before="240" w:after="120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a a Lei Municipal Complementar nº 3.027/2017, para dispor sobre abrigos ou recipientes de coleta de resíduos sólidos. </w:t>
      </w:r>
    </w:p>
    <w:p>
      <w:pPr>
        <w:pStyle w:val="Normal"/>
        <w:autoSpaceDE w:val="false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, e eu, prefeito municipal, sanciono a seguinte Lei Complementar: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O art. 162 da Lei Complementar Municipal n° 3.027, de 22.de janeiro de 2007, passa a vigorar acrescido de §§ 7º e 8º, com a seguinte redação: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2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§ 7° Nos loteamentos, condomínios fechados, horizontais ou verticais, e edifícios residenciais com população interna acima de 20 (vinte) moradores serão obrigatórios abrigos, contêineres ou outro recipiente determinado pela Administração Pública, para o acondicionamento de resíduos sólidos, observadas as seguintes diretrizes mínimas: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 tamanho dos espaços destinados ao acondicionamento dos resíduos sólidos será definido com base nos seguintes critérios: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quantidade de moradores e usuários no local, multiplicado pela produção média diária de 01 (um) kg de resíduos sólidos por pessoa;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número de unidades habitacionais multiplicado pelo número médio de moradores do município em cada unidade habitacional, conforme os dados do IBGE, para a definição do número de moradores;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 quantidade de dias de coleta dos resíduos sólidos realizada semanalmente e a capacidade de armazenamento no período de estocagem;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d) a capacidade de armazenamento de resíduos sólidos soltos de 250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espaços distintos nos abrigos ou recipientes separados, para acondicionamento de lixo seco e lixo úmido, na proporção de 50% para cada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ontêineres ou outros recipientes que vierem a ser definidos pela Administração Pública deverão ter cores padronizadas diferentes para lixo seco e lixo úmido, conforme se dispuser em regulamento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nos abrigos, o lixo seco será acondicionado em espaço separado do lixo úmido, conforme se dispuser em regulamento.   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 estrutura dos abrigos deverá observar as seguintes exigências: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nstrução de alvenaria, em área de uso comum dos moradores;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ssuir cobertura;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suir iluminação e ventilação;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ossuir revestimento interno impermeável, lavável e de fácil limpeza e ser provido com ponto de água e ralo sifonado ligado à rede de esgoto, a fim de possibilitar a higienização adequada do local e dos contêineres;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ossuir porta de correr de alumínio com veneziana, de no mínimo 1,50 m (um metro e cinquenta centímetros) de vão livre e, quando necessária, tela de proteção contra roedores e vetores.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V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área construída deverá estar localizada no espaço interno do loteamento, condomínios fechados, horizontais ou verticais, edifícios residenciais e possuir alinhamento frontal para a via pública, no nível da calçada e com acesso pela área externa, na via pública.</w:t>
      </w:r>
    </w:p>
    <w:p>
      <w:pPr>
        <w:pStyle w:val="Normal"/>
        <w:autoSpaceDE w:val="false"/>
        <w:spacing w:lineRule="auto" w:line="360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8° Tratando-se de estabelecimentos comerciais, o número de contêineres ou outros recipientes, bem como as dimensões dos abrigos, serão definidos em regulamento, que levará em conta o tipo de estabelecimento e outras variáveis pertinentes à produção de resíduos sólidos.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Poder Executivo regulamentará as disposições desta Lei no prazo máximo de 90 (noventa) dias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Deverá ser dada ampla divulgação dos termos da presente Lei e do respectivo regulamento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Condomínios fechados, horizontais ou verticais, edifícios residenciais e estabelecimentos comerciais já existentes deverão instalar os contêineres ou outro recipiente que vier a ser determinado pela Administração Pública e, no caso de abrigos, promover as adequações previstas nesta Lei, observando os seguintes prazos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té 6 (seis) meses a partir da data de entrada em vigor do regulamento desta Lei, para instalar os contêineres ou outro recipiente que vier a ser determinado pela Administração Pública, ou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té 3 (três) meses para protocolizar requerimento dirigido à Secretaria Municipal de Planejamento e Desenvolvimento Econômico - SEPLADE para implantação de abrigo, com execução das obras necessárias no prazo máximo de 4 (quatro) meses, a contar da data de aprovação do requerimento pelo Poder Público Municipal, requerimento que deverá ser instruído com os seguintes documentos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jeto arquitetônico do abrigo;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ópia da matrícula do imóvel atualizada, emitida no máximo há 90 (noventa) dias;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ópia dos documentos pessoais do proprietário e de seu procurador, quando for o caso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aplicação desta Lei será imediata aos novos loteamentos, condomínios fechados, horizontais ou verticais, edifícios residenciais e estabelecimentos comerciais, ainda que já protocolizado o requerimento do processo de aprovação, mas pendente de aprovação pelo Poder Público Municipal, ficando a emissão do “alvará de habite-se” condicionada à comprovação de atendimento dos requisitos desta Lei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Para fins de atendimento do dispost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, os empreendedores deverão ser notificados, no prazo máximo de 30 (trinta) dias após a publicação do regulamento desta Lei, para proceder às adequações dos projetos de construção às exigências desta Lei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Revogam-se as disposições contrári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   de               de 2018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8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Andra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Oliveira do Carm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Meio Ambiente</w:t>
      </w:r>
    </w:p>
    <w:p>
      <w:pPr>
        <w:sectPr>
          <w:type w:val="continuous"/>
          <w:pgSz w:w="11906" w:h="16838"/>
          <w:pgMar w:left="1701" w:right="1701" w:gutter="0" w:header="709" w:top="1418" w:footer="8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 – Presidente</w:t>
      </w:r>
    </w:p>
    <w:p>
      <w:pPr>
        <w:pStyle w:val="Normal"/>
        <w:spacing w:lineRule="auto" w:line="240" w:before="40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da Silva – Vice-Presidente</w:t>
      </w:r>
    </w:p>
    <w:p>
      <w:pPr>
        <w:pStyle w:val="Normal"/>
        <w:spacing w:lineRule="auto" w:line="240" w:before="40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36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José Gonçalves Osório Filho – Secretário</w:t>
      </w:r>
    </w:p>
    <w:sectPr>
      <w:type w:val="continuous"/>
      <w:pgSz w:w="11906" w:h="16838"/>
      <w:pgMar w:left="1701" w:right="1701" w:gutter="0" w:header="709" w:top="1418" w:footer="8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1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lineRule="auto" w:line="240" w:before="0" w:after="0"/>
      <w:ind w:right="-1" w:hanging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0765</wp:posOffset>
          </wp:positionH>
          <wp:positionV relativeFrom="paragraph">
            <wp:posOffset>259715</wp:posOffset>
          </wp:positionV>
          <wp:extent cx="796671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96671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spacing w:before="0" w:after="200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537970" cy="675640"/>
          <wp:effectExtent l="0" t="0" r="0" b="0"/>
          <wp:docPr id="1" name="2018%20logo%20camara%20com%20slogan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8%20logo%20camara%20com%20slogan%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09:00Z</dcterms:created>
  <dc:creator>CMPN</dc:creator>
  <dc:description/>
  <cp:keywords/>
  <dc:language>en-US</dc:language>
  <cp:lastModifiedBy>tim</cp:lastModifiedBy>
  <cp:lastPrinted>2018-10-01T19:10:00Z</cp:lastPrinted>
  <dcterms:modified xsi:type="dcterms:W3CDTF">2018-10-04T12:51:00Z</dcterms:modified>
  <cp:revision>5</cp:revision>
  <dc:subject/>
  <dc:title>PL 11-2018 Mesa</dc:title>
</cp:coreProperties>
</file>