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ÇÃO FINAL</w:t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3.638/2019</w:t>
      </w:r>
    </w:p>
    <w:p>
      <w:pPr>
        <w:pStyle w:val="Normal"/>
        <w:ind w:left="3969" w:firstLine="6"/>
        <w:rPr/>
      </w:pPr>
      <w:r>
        <w:rPr>
          <w:rFonts w:cs="Arial" w:ascii="Arial" w:hAnsi="Arial"/>
          <w:sz w:val="24"/>
          <w:szCs w:val="24"/>
        </w:rPr>
        <w:t>Altera os artigos 3º e 4º da Lei Municipal nº 2.337/1999, que dispõe sobre o Fundo Municipal de Agricultura, Pecuária e Abastecimento e dá outras providências.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âmara Municipal de Ponte Nova aprova, e eu sanciono a seguinte Lei: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Fica alterada a redação do § 2º do artigo 3º e d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igo 4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da Lei Municipal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.337/1999, acrescido do inciso XI, com a seguinte redação:</w:t>
      </w:r>
    </w:p>
    <w:p>
      <w:pPr>
        <w:pStyle w:val="Normal"/>
        <w:spacing w:lineRule="exact" w:line="360" w:before="80" w:after="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rt. 3º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§2º O FMAPA ficará subordinado operacionalmente à Secretaria Municipal de Desenvolvimento Rural (SEDRU) para fins de execução das atividades de orçamento e contabilidade dos recursos.</w:t>
      </w:r>
    </w:p>
    <w:p>
      <w:pPr>
        <w:pStyle w:val="Normal"/>
        <w:spacing w:lineRule="exact" w:line="360" w:before="80" w:after="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rt. 4º Os recursos do FMAPA serão aplicados diretamente, através da SEDRU, ou indiretamente, pelos órgãos e/ou instituições conveniadas, em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XI – aquisição de máquinas, equipamentos ou outros bens de capital necessários ao desenvolvimento de ações de interesse da área rural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before="120" w:after="240"/>
        <w:ind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Revogam-se as disposições contrárias.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Ponte Nova,    de          de 2019.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itor Pinto Raimondi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Desenvolvimento Rural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– Presidente</w:t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cisco Pinto da Rocha Neto – Vice-Presidente 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Secretário</w:t>
      </w:r>
    </w:p>
    <w:sectPr>
      <w:headerReference w:type="default" r:id="rId2"/>
      <w:type w:val="nextPage"/>
      <w:pgSz w:w="11906" w:h="16838"/>
      <w:pgMar w:left="1418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59:00Z</dcterms:created>
  <dc:creator>CMPN</dc:creator>
  <dc:description/>
  <cp:keywords/>
  <dc:language>en-US</dc:language>
  <cp:lastModifiedBy>tim</cp:lastModifiedBy>
  <dcterms:modified xsi:type="dcterms:W3CDTF">2019-04-17T15:02:00Z</dcterms:modified>
  <cp:revision>5</cp:revision>
  <dc:subject/>
  <dc:title/>
</cp:coreProperties>
</file>