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LEGISLATIVO Nº 05/2019</w:t>
      </w:r>
    </w:p>
    <w:p>
      <w:pPr>
        <w:pStyle w:val="Normal"/>
        <w:spacing w:before="120" w:after="24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Lei nº 2.694/2003, para corrigir denominação de ru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ementa e o artigo 1º da Lei nº 2.694, de 24 de junho de 2003, passam a vigorar com a seguinte redação: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Denomina de Praça Sebastião Sérgio Rolla Senna a “Praça A” da planta de loteamento do bairro Vale Verde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Passa a denominar-se Praça Sebastião Sérgio Rolla Senna a praça existente na confluência das ruas Aquiles Monteiro de Resende, Afonso Sena e Amaury Rolla Senna, no bairro Vale Verde, designada como “Praça A” na planta de loteamento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Poder Executivo dará ciência da denominação constante do art. 1º desta Lei aos Correios e às demais entidades prestadoras de serviços públicos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Art. 4º Revogam-se as disposições contrá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    de              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Municipal de Planejamento e Desenvolvimento Econômic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eonardo Nascimento Moreira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Vice-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41:00Z</dcterms:created>
  <dc:creator>CMPN</dc:creator>
  <dc:description/>
  <cp:keywords/>
  <dc:language>en-US</dc:language>
  <cp:lastModifiedBy>Usuário do Windows</cp:lastModifiedBy>
  <dcterms:modified xsi:type="dcterms:W3CDTF">2019-04-09T20:23:00Z</dcterms:modified>
  <cp:revision>9</cp:revision>
  <dc:subject/>
  <dc:title/>
</cp:coreProperties>
</file>