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REDAÇÃO FINAL</w:t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PROJETO DE </w:t>
      </w:r>
      <w:r>
        <w:rPr>
          <w:rFonts w:cs="Arial" w:ascii="Arial" w:hAnsi="Arial"/>
          <w:szCs w:val="24"/>
        </w:rPr>
        <w:t>LEI N</w:t>
      </w:r>
      <w:r>
        <w:rPr>
          <w:rFonts w:cs="Arial" w:ascii="Arial" w:hAnsi="Arial"/>
          <w:szCs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</w:t>
      </w:r>
      <w:r>
        <w:rPr>
          <w:rFonts w:cs="Arial" w:ascii="Arial" w:hAnsi="Arial"/>
          <w:szCs w:val="24"/>
        </w:rPr>
        <w:t>/201</w:t>
      </w:r>
      <w:r>
        <w:rPr>
          <w:rFonts w:cs="Arial" w:ascii="Arial" w:hAnsi="Arial"/>
          <w:szCs w:val="24"/>
          <w:lang w:val="pt-BR"/>
        </w:rPr>
        <w:t>9</w:t>
      </w:r>
    </w:p>
    <w:p>
      <w:pPr>
        <w:pStyle w:val="Normal"/>
        <w:spacing w:lineRule="auto" w:line="240" w:before="0" w:after="0"/>
        <w:ind w:left="4560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5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cede revisão geral à remuneração dos servidores da Administração Direta e Indireta do Poder Executivo, nos termos do art. 37, X, da Constituição Federal, altera  as tabelas salariais dos servidores municipais e dá outras providências.</w:t>
      </w:r>
    </w:p>
    <w:p>
      <w:pPr>
        <w:pStyle w:val="Normal"/>
        <w:spacing w:lineRule="auto" w:line="240" w:before="0" w:after="0"/>
        <w:ind w:left="4560" w:hanging="0"/>
        <w:jc w:val="both"/>
        <w:rPr>
          <w:rFonts w:ascii="Arial" w:hAnsi="Arial" w:cs="Arial"/>
          <w:b/>
          <w:b/>
          <w:bCs/>
          <w:color w:val="273D50"/>
          <w:sz w:val="24"/>
          <w:szCs w:val="24"/>
        </w:rPr>
      </w:pPr>
      <w:r>
        <w:rPr>
          <w:rFonts w:cs="Arial" w:ascii="Arial" w:hAnsi="Arial"/>
          <w:b/>
          <w:bCs/>
          <w:color w:val="273D50"/>
          <w:sz w:val="24"/>
          <w:szCs w:val="24"/>
        </w:rPr>
      </w:r>
    </w:p>
    <w:p>
      <w:pPr>
        <w:pStyle w:val="Normal"/>
        <w:spacing w:lineRule="auto" w:line="240" w:before="0" w:after="0"/>
        <w:ind w:left="4560" w:hanging="0"/>
        <w:jc w:val="both"/>
        <w:rPr>
          <w:rFonts w:ascii="Arial" w:hAnsi="Arial" w:cs="Arial"/>
          <w:b/>
          <w:b/>
          <w:bCs/>
          <w:color w:val="273D50"/>
          <w:sz w:val="24"/>
          <w:szCs w:val="24"/>
        </w:rPr>
      </w:pPr>
      <w:r>
        <w:rPr>
          <w:rFonts w:cs="Arial" w:ascii="Arial" w:hAnsi="Arial"/>
          <w:b/>
          <w:bCs/>
          <w:color w:val="273D5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âmara Municipal de Ponte Nova aprova e eu, Prefeito Municipal, sanciono a seguinte le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º Fica concedida, a todos os servidores ativos e inativos da Administração Direta e Indireta do Poder Executivo Municipal, incluindo os cargos comissionados, revisão geral na remuneração com percentual de 4,07% (quatro vírgula zero sete por cento) sobre o salário-base das tabelas salariais e gratificações de funções vigentes, nos termos do </w:t>
      </w:r>
      <w:r>
        <w:rPr>
          <w:rFonts w:cs="Arial" w:ascii="Arial" w:hAnsi="Arial"/>
          <w:sz w:val="24"/>
          <w:szCs w:val="24"/>
        </w:rPr>
        <w:t>art. 37, X, da Constituição Federa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º Em virtude do disposto no art. 1º desta Lei, ficam definidas as novas tabelas salariais para todos os servidores ativos e inativos da Administração Direta e Indireta do Poder Executivo Municipais, conforme Anexos I, II e III desta Le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3º Os recursos necessários para fazer face às despesas decorrentes desta Lei correrão à conta do orçamento vigente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4º Em cumprimento do disposto n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i Federal Complementar 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101/200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integram a presente Lei os demonstrativos de impacto orçamentário e financeiro no exercício atual e nos dois subsequentes, nos termos do Anexo IV desta Lei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5º Esta Lei entra em vigor na data de sua publicação, retroagindo seus efeitos a 01.01.201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6º Revogam-se disposições contrár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onte Nova,     de            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tabs>
          <w:tab w:val="clear" w:pos="708"/>
          <w:tab w:val="left" w:pos="2001" w:leader="none"/>
          <w:tab w:val="center" w:pos="44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Gomes Rodrigues Bemfe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cretário Municipal de Recursos Human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Luís Nune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Fazend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/201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ARA CARGOS E FUNÇÕES DOS SERVIDORES EFETIVOS</w:t>
      </w:r>
    </w:p>
    <w:p>
      <w:pPr>
        <w:pStyle w:val="Normal"/>
        <w:ind w:left="-360" w:right="12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ajuste de 4.07%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67" w:top="1701" w:footer="4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1133" w:gutter="0" w:header="568" w:top="1238" w:footer="4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75"/>
        <w:gridCol w:w="992"/>
        <w:gridCol w:w="1022"/>
      </w:tblGrid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ível Salarial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9,75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2,89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,50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5,78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8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5,79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2,48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9,46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0,4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8,09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ível Salarial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6" w:name="OLE_LINK7"/>
            <w:bookmarkEnd w:id="6"/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15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06,1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17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24,5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,24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,35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,79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,7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4,01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,75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,70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9,2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,21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,65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,60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,88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,04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,16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6,3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1,62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9,14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,96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1,21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43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,67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7,90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6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0,16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1,47</w:t>
            </w:r>
          </w:p>
        </w:tc>
      </w:tr>
    </w:tbl>
    <w:p>
      <w:pPr>
        <w:sectPr>
          <w:type w:val="continuous"/>
          <w:pgSz w:w="11906" w:h="16838"/>
          <w:pgMar w:left="1560" w:right="1133" w:gutter="0" w:header="568" w:top="1238" w:footer="4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/201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ARA CARGOS E FUNÇÕES DOS SERVIDORES DA SAÚDE</w:t>
      </w:r>
    </w:p>
    <w:p>
      <w:pPr>
        <w:pStyle w:val="Normal"/>
        <w:ind w:left="-360" w:right="12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ajuste de 4.07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60" w:right="1133" w:gutter="0" w:header="568" w:top="1238" w:footer="437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849" w:gutter="0" w:header="709" w:top="1418" w:footer="43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142"/>
        <w:gridCol w:w="1237"/>
      </w:tblGrid>
      <w:tr>
        <w:trPr>
          <w:trHeight w:val="6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ível Salari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7" w:name="OLE_LINK10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- Junta Médica (por reunião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2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,02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- Médico Plantonista (5 horas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9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,01</w:t>
            </w:r>
          </w:p>
        </w:tc>
      </w:tr>
      <w:tr>
        <w:trPr>
          <w:trHeight w:val="369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 - Médico Plantonista (12 horas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2,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1,47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1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5,79</w:t>
            </w:r>
          </w:p>
        </w:tc>
      </w:tr>
      <w:tr>
        <w:trPr>
          <w:trHeight w:val="506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8,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7,67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1,71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0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5,66</w:t>
            </w:r>
          </w:p>
        </w:tc>
      </w:tr>
      <w:tr>
        <w:trPr>
          <w:trHeight w:val="6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ível Salari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10" w:name="OLE_LINK13"/>
            <w:bookmarkStart w:id="11" w:name="OLE_LINK12"/>
            <w:bookmarkStart w:id="12" w:name="OLE_LINK11"/>
            <w:bookmarkEnd w:id="10"/>
            <w:bookmarkEnd w:id="11"/>
            <w:bookmarkEnd w:id="12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1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5,1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2,75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5,2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1,47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5,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2,30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9,5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77,24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6,5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9,00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6,5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1,9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16,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30,08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03,8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39,50</w:t>
            </w:r>
          </w:p>
        </w:tc>
      </w:tr>
    </w:tbl>
    <w:p>
      <w:pPr>
        <w:sectPr>
          <w:type w:val="continuous"/>
          <w:pgSz w:w="11906" w:h="16838"/>
          <w:pgMar w:left="1560" w:right="849" w:gutter="0" w:header="709" w:top="1418" w:footer="43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/2019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ajuste de 4.07%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20" w:right="849" w:gutter="0" w:header="567" w:top="1418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20" w:right="986" w:gutter="0" w:header="567" w:top="1418" w:footer="4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340"/>
        <w:gridCol w:w="1275"/>
      </w:tblGrid>
      <w:tr>
        <w:trPr>
          <w:trHeight w:val="63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SALARIAL DOS SERVIDORES FORA DE NÍVEL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ível Salari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9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,59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6,35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53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37,94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06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88,04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13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62,3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76"/>
        <w:gridCol w:w="11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bono-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70,4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51"/>
        <w:gridCol w:w="110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tificaçõ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13" w:name="OLE_LINK16"/>
            <w:bookmarkStart w:id="14" w:name="OLE_LINK15"/>
            <w:bookmarkStart w:id="15" w:name="OLE_LINK14"/>
            <w:bookmarkEnd w:id="13"/>
            <w:bookmarkEnd w:id="14"/>
            <w:bookmarkEnd w:id="15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goeiro / Membro Comissão Licitaçõ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462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2,4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retor Escolar 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5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2,6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retor Escolar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61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2,6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retor Escolar 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801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5,2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retor Escolar 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02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7,7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retor Escolar 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282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5,2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ce-Diret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65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2,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648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20" w:right="986" w:gutter="0" w:header="567" w:top="1418" w:footer="4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ABELA PARA CARGOS E FUNÇÕES COMISSIONADOS </w:t>
      </w:r>
    </w:p>
    <w:p>
      <w:pPr>
        <w:sectPr>
          <w:type w:val="continuous"/>
          <w:pgSz w:w="11906" w:h="16838"/>
          <w:pgMar w:left="1320" w:right="986" w:gutter="0" w:header="567" w:top="1418" w:footer="437" w:bottom="851"/>
          <w:formProt w:val="false"/>
          <w:textDirection w:val="lrTb"/>
          <w:docGrid w:type="default" w:linePitch="360" w:charSpace="0"/>
        </w:sectPr>
      </w:pP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</w:tblGrid>
      <w:tr>
        <w:trPr>
          <w:tblHeader w:val="true"/>
          <w:trHeight w:val="6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ível Salar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2019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26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09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4,2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8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86,87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233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5,6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8,8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bsíd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bsídio</w:t>
            </w:r>
          </w:p>
        </w:tc>
      </w:tr>
    </w:tbl>
    <w:p>
      <w:pPr>
        <w:sectPr>
          <w:type w:val="continuous"/>
          <w:pgSz w:w="11906" w:h="16838"/>
          <w:pgMar w:left="1320" w:right="986" w:gutter="0" w:header="567" w:top="1418" w:footer="4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/2019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BELA SALARIAL - PROFISSIONAIS DO MAGISTÉRIO</w:t>
      </w:r>
    </w:p>
    <w:p>
      <w:pPr>
        <w:pStyle w:val="Normal"/>
        <w:ind w:left="-360" w:right="12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ajuste de 4.07%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300990</wp:posOffset>
                </wp:positionV>
                <wp:extent cx="2025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1275"/>
                              <w:gridCol w:w="119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ív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128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7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162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0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196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4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231,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267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1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3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5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342,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9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382,4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423,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8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-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46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24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23.7pt;mso-position-vertical-relative:text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1275"/>
                        <w:gridCol w:w="119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ív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128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74,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162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09,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196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44,7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231,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1,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267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18,9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3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57,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342,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97,5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382,4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8,6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423,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81,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-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465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24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20866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8"/>
                              <w:gridCol w:w="1134"/>
                              <w:gridCol w:w="11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í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704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7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812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8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865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4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921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9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978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5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036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1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09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8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15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4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222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1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288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82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.65pt;mso-wrap-distance-left:7.05pt;mso-wrap-distance-right:7.05pt;mso-wrap-distance-top:0pt;mso-wrap-distance-bottom:0pt;margin-top:21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8"/>
                        <w:gridCol w:w="1134"/>
                        <w:gridCol w:w="11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í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704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73,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812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86,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865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41,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921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99,3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978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58,5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036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19,4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09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82,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15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46,8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222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13,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288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82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74335</wp:posOffset>
                </wp:positionH>
                <wp:positionV relativeFrom="paragraph">
                  <wp:posOffset>278130</wp:posOffset>
                </wp:positionV>
                <wp:extent cx="1851660" cy="3888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1121"/>
                              <w:gridCol w:w="104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ível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6" w:name="OLE_LINK17"/>
                                  <w:bookmarkEnd w:id="16"/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171,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5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305,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9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371,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6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440,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510,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1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583,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8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657,8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6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734,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4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814,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2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896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13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06.2pt;mso-wrap-distance-left:7.05pt;mso-wrap-distance-right:7.05pt;mso-wrap-distance-top:0pt;mso-wrap-distance-bottom:0pt;margin-top:21.9pt;mso-position-vertical-relative:text;margin-left:431.05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1121"/>
                        <w:gridCol w:w="104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ível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7" w:name="OLE_LINK17"/>
                            <w:bookmarkEnd w:id="17"/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171,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59,5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305,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98,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371,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68,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440,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39,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510,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12,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583,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88,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657,8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66,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734,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46,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814,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28,7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-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896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13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986" w:gutter="0" w:header="567" w:top="1418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2409190" cy="1910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587"/>
                              <w:gridCol w:w="141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ível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bela 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bela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-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.618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76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-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.841,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-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.952,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1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-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.066,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23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-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.184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354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0.45pt;mso-wrap-distance-left:0pt;mso-wrap-distance-right:7.05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587"/>
                        <w:gridCol w:w="141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ível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bela 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bela 20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-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.618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765,9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-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.841,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8,1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-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.952,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13,4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-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.066,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232,1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-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.184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354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11575</wp:posOffset>
                </wp:positionH>
                <wp:positionV relativeFrom="page">
                  <wp:posOffset>7209155</wp:posOffset>
                </wp:positionV>
                <wp:extent cx="2049145" cy="1938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19"/>
                              <w:gridCol w:w="1134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ível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bela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-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.30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8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.429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6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-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.55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74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-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.689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8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-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.826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2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2.65pt;mso-wrap-distance-left:7.05pt;mso-wrap-distance-right:7.05pt;mso-wrap-distance-top:0pt;mso-wrap-distance-bottom:0pt;margin-top:567.65pt;mso-position-vertical-relative:page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19"/>
                        <w:gridCol w:w="1134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ível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bela 2019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-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30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80,3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429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610,0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-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55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743,6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-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689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80,6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-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826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2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60" w:right="986" w:gutter="0" w:header="567" w:top="1418" w:footer="437" w:bottom="851"/>
          <w:cols w:num="3" w:space="1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/2019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31"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ANEXO III</w:t>
      </w:r>
    </w:p>
    <w:p>
      <w:pPr>
        <w:pStyle w:val="Normal"/>
        <w:ind w:right="103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ABELA SALARIAL DO DEPARTAMENTO MUNICIPAL DE ÁGUA, ESGOTO E SANEAMENTO – DMAES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BELA SALARIAL DMAES/ 2019 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2269" w:right="1417" w:gutter="0" w:header="720" w:top="118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979920" cy="335343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335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/2019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31"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ANEXO III</w:t>
      </w:r>
    </w:p>
    <w:p>
      <w:pPr>
        <w:pStyle w:val="Normal"/>
        <w:ind w:right="103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ABELA SALARIAL DO DEPARTAMENTO MUNICIPAL DE ÁGUA, ESGOTO E SANEAMENTO – DMAES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DE GRATIFICAÇÕES DMAES</w:t>
      </w:r>
      <w:bookmarkStart w:id="18" w:name="_GoBack"/>
      <w:bookmarkEnd w:id="18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2696"/>
      </w:tblGrid>
      <w:tr>
        <w:trPr>
          <w:trHeight w:val="426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RATIFICAÇÃO</w:t>
            </w:r>
          </w:p>
        </w:tc>
      </w:tr>
      <w:tr>
        <w:trPr>
          <w:trHeight w:val="426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ssor jurídic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.488,13</w:t>
            </w:r>
          </w:p>
        </w:tc>
      </w:tr>
      <w:tr>
        <w:trPr>
          <w:trHeight w:val="426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ssor de Programaçã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.488,13</w:t>
            </w:r>
          </w:p>
        </w:tc>
      </w:tr>
      <w:tr>
        <w:trPr>
          <w:trHeight w:val="426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T/Pregã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522,44</w:t>
            </w:r>
          </w:p>
        </w:tc>
      </w:tr>
      <w:tr>
        <w:trPr>
          <w:trHeight w:val="426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 Adjunt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.488,13</w:t>
            </w:r>
          </w:p>
        </w:tc>
      </w:tr>
      <w:tr>
        <w:trPr>
          <w:trHeight w:val="426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 de Divisã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931,59</w:t>
            </w:r>
          </w:p>
        </w:tc>
      </w:tr>
      <w:tr>
        <w:trPr>
          <w:trHeight w:val="426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fe de Seçã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530,72</w:t>
            </w:r>
          </w:p>
        </w:tc>
      </w:tr>
      <w:tr>
        <w:trPr>
          <w:trHeight w:val="448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ssoria de Comunicaçã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223,51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.63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ACTO ORÇAMENTÁRIO E FINANC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firstLine="69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Em cumprimento do disposto nos </w:t>
      </w:r>
      <w:r>
        <w:rPr>
          <w:rFonts w:cs="Arial" w:ascii="Arial" w:hAnsi="Arial"/>
          <w:sz w:val="24"/>
          <w:szCs w:val="24"/>
        </w:rPr>
        <w:t>artigos 16 e 17 da Lei Federal Complementar Federal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/2000</w:t>
      </w:r>
      <w:r>
        <w:rPr>
          <w:rFonts w:cs="Arial" w:ascii="Arial" w:hAnsi="Arial"/>
          <w:color w:val="222222"/>
          <w:sz w:val="24"/>
          <w:szCs w:val="24"/>
        </w:rPr>
        <w:t xml:space="preserve">, apresentamos a análise do impacto orçamentário-financeiro do presente Projeto de Lei Complementar, ressalvando que o mesmo se encontra de acordo com o Plano Plurianual e a Lei de Diretrizes Orçamentárias, já que não contém matéria que infrinja tais dispositivos legais, conforme estabelece o </w:t>
      </w:r>
      <w:r>
        <w:rPr>
          <w:rFonts w:cs="Arial" w:ascii="Arial" w:hAnsi="Arial"/>
          <w:sz w:val="24"/>
          <w:szCs w:val="24"/>
        </w:rPr>
        <w:t xml:space="preserve">art. 16, inciso II, da referida Lei, especialmente </w:t>
      </w:r>
      <w:r>
        <w:rPr>
          <w:rFonts w:cs="Arial" w:ascii="Arial" w:hAnsi="Arial"/>
          <w:color w:val="222222"/>
          <w:sz w:val="24"/>
          <w:szCs w:val="24"/>
        </w:rPr>
        <w:t>no que se refere à assunção de despesa de caráter continuado.</w:t>
      </w:r>
    </w:p>
    <w:p>
      <w:pPr>
        <w:pStyle w:val="Normal"/>
        <w:shd w:fill="FFFFFF" w:val="clear"/>
        <w:spacing w:lineRule="exact" w:line="300"/>
        <w:ind w:firstLine="69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Quanto às disposições dos artigos 1</w:t>
      </w:r>
      <w:r>
        <w:rPr>
          <w:rFonts w:cs="Arial" w:ascii="Arial" w:hAnsi="Arial"/>
          <w:color w:val="222222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222222"/>
          <w:sz w:val="24"/>
          <w:szCs w:val="24"/>
        </w:rPr>
        <w:t>, 2</w:t>
      </w:r>
      <w:r>
        <w:rPr>
          <w:rFonts w:cs="Arial" w:ascii="Arial" w:hAnsi="Arial"/>
          <w:color w:val="222222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222222"/>
          <w:sz w:val="24"/>
          <w:szCs w:val="24"/>
        </w:rPr>
        <w:t xml:space="preserve"> e 5</w:t>
      </w:r>
      <w:r>
        <w:rPr>
          <w:rFonts w:cs="Arial" w:ascii="Arial" w:hAnsi="Arial"/>
          <w:color w:val="222222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222222"/>
          <w:sz w:val="24"/>
          <w:szCs w:val="24"/>
        </w:rPr>
        <w:t xml:space="preserve"> deste Projeto que trata da revisão geral na remuneração dos servidores da Administração Direta e Indireta e cargos comissionados com índice de 4,07%, conforme os Anexos I, II e III desta Lei, o respectivo impacto orçamentário-financeiro nas contas públicas municipais para o exercício de 2019 será de R$ 2.869.025,96 (dois milhões, oitocentos e sessenta e nove mil, vinte e cinco reais e noventa e seis centavos) para a Administração Direta do Executivo e de R$ 291.809,07 (duzentos e noventa e um mil, oitocentos e nove reais e sete centavos) para a Administração Indireta do Executivo, significando respectivamente 1,71% e 0,17</w:t>
      </w:r>
      <w:r>
        <w:rPr/>
        <w:t>% da Receita Corrente Líquida estimada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2"/>
        <w:gridCol w:w="1843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– Salário + Férias + 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+ Patronal INSS</w:t>
            </w:r>
          </w:p>
        </w:tc>
        <w:tc>
          <w:tcPr>
            <w:tcW w:w="1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– Projeção de 6%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- Projeção de 6%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Salarial -Adm. Diret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69.025,9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41.167,5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23.637,57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Salarial - Adm. Indiret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.809,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.317,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.876,90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60.835,2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50.485,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51.514,47</w:t>
            </w:r>
          </w:p>
        </w:tc>
      </w:tr>
    </w:tbl>
    <w:p>
      <w:pPr>
        <w:pStyle w:val="Normal"/>
        <w:shd w:fill="FFFFFF" w:val="clear"/>
        <w:ind w:right="298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Observação: </w:t>
      </w:r>
      <w:r>
        <w:rPr>
          <w:rFonts w:cs="Arial" w:ascii="Arial" w:hAnsi="Arial"/>
          <w:b/>
          <w:color w:val="222222"/>
          <w:sz w:val="24"/>
          <w:szCs w:val="24"/>
        </w:rPr>
        <w:t>Projetado reajuste de 6% para os exercícios de 2020 e 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Em valores, a RCL - Receita Corrente Líquida consolidada realizada até novembro de 2018 foi de R$ 167.542.696,14 (cento e sessenta e sete milhões, quinhentos e quarenta e dois mil, seiscentos e noventa e seis reais e quatorze centavos). O limite prudencial é de 51,3% (cinquenta e um vírgula três pontos percentuais), o que totaliza a quantia de R$ 85.949.403,12 (oitenta e cinco milhões, novecentos e quarenta e nove mil, quatrocentos e três reais e doze centavos). A despesa total consolidada com pessoal da Administração Direta e Indireta dos últimos 12 meses com base em novembro/2018 foi de R$ 71.735.260,99 (setenta e um milhões, setecentos e trinta e cinco mil, duzentos e sessenta reais e noventa e nove centavos), pelo que o</w:t>
      </w:r>
      <w:r>
        <w:rPr>
          <w:rFonts w:cs="Arial" w:ascii="Arial" w:hAnsi="Arial"/>
          <w:sz w:val="24"/>
          <w:szCs w:val="24"/>
        </w:rPr>
        <w:t xml:space="preserve"> impacto calculado do gasto de pessoal sobre a Receita Corrente Líquida – RCL se manterá dentro do limite prudencial de 51,3% (cinquenta e um vírgula três pontos percentuais),</w:t>
      </w:r>
      <w:r>
        <w:rPr>
          <w:rFonts w:cs="Arial" w:ascii="Arial" w:hAnsi="Arial"/>
          <w:bCs/>
          <w:sz w:val="24"/>
          <w:szCs w:val="24"/>
        </w:rPr>
        <w:t xml:space="preserve"> um dos principais focos de atenção da Lei de Responsabilidade Fiscal (Lei Complementar nº. 101/2000), ao regulamentar a previsão constante no artigo 169 da Constituição Feder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e demonstrado, o valor concernente ao acréscimo na folha de pagamento se consigna plenamente suportável quanto ao planejamento orçamentário/financeiro para o exercício de 2019 e </w:t>
      </w:r>
      <w:r>
        <w:rPr>
          <w:rFonts w:cs="Arial" w:ascii="Arial" w:hAnsi="Arial"/>
          <w:color w:val="222222"/>
          <w:sz w:val="24"/>
          <w:szCs w:val="24"/>
        </w:rPr>
        <w:t xml:space="preserve">embora haja acréscimo de despesas, não haverá comprometimento do percentual de gastos com pessoal nem se afetarão as metas fixadas para o resultado primário e nominal, atendendo-se, assim, às exigências do </w:t>
      </w:r>
      <w:r>
        <w:rPr>
          <w:rFonts w:cs="Arial" w:ascii="Arial" w:hAnsi="Arial"/>
          <w:sz w:val="24"/>
          <w:szCs w:val="24"/>
        </w:rPr>
        <w:t>art. 17 da LRF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24"/>
          <w:szCs w:val="24"/>
        </w:rPr>
        <w:t>Ponte Nova, 15 de janeiro de 2019</w:t>
      </w:r>
      <w:r>
        <w:rPr/>
        <w:t>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é Luís Nunes Santos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ário Municipal de Fazend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Gomes Rodrigues Bemfei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cretário Municipal de Recursos Humanos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83" w:gutter="0" w:header="720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/>
    </w:pPr>
    <w:r>
      <w:rPr/>
      <w:t xml:space="preserve">Av. Caetano Marinho, 306 – Centro – Ponte Nova/MG – CEP  35430-001 – Telefax: (31) 3819-5454 -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before="0" w:after="0"/>
      <w:jc w:val="center"/>
      <w:rPr>
        <w:bCs/>
        <w:sz w:val="16"/>
        <w:u w:val="single"/>
        <w:lang w:val="en-US"/>
      </w:rPr>
    </w:pPr>
    <w:r>
      <w:rPr>
        <w:bCs/>
        <w:sz w:val="16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v. Caetano Marinho, 306 – Centro – Ponte Nova/MG – CEP  35430-001 – Telefax: (31) 3819-5454 -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v. Caetano Marinho, 306 – Centro – Ponte Nova/MG – CEP  35430-001 – Telefax: (31) 3819-5454 -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Prefeitura Municipal de Ponte Nova</w:t>
    </w:r>
  </w:p>
  <w:p>
    <w:pPr>
      <w:pStyle w:val="Header"/>
      <w:spacing w:before="0" w:after="200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Estado de Minas G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Prefeitura Municipal de Ponte Nova</w:t>
    </w:r>
  </w:p>
  <w:p>
    <w:pPr>
      <w:pStyle w:val="Header"/>
      <w:spacing w:before="0" w:after="200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Estado de Minas Gerai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Prefeitura Municipal de Ponte Nova</w:t>
    </w:r>
  </w:p>
  <w:p>
    <w:pPr>
      <w:pStyle w:val="Header"/>
      <w:spacing w:before="0" w:after="200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man Old Style" w:hAnsi="Bookman Old Style" w:cs="Bookman Old Style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cs="Bookman Old Style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sz w:val="24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MS Mincho;MS Gothic" w:cs="Bookman Old Style"/>
      <w:b/>
      <w:sz w:val="24"/>
    </w:rPr>
  </w:style>
  <w:style w:type="character" w:styleId="Recuodecorpodetexto3Char">
    <w:name w:val="Recuo de corpo de texto 3 Char"/>
    <w:qFormat/>
    <w:rPr>
      <w:rFonts w:ascii="Bookman Old Style" w:hAnsi="Bookman Old Style" w:eastAsia="MS Mincho;MS Gothic" w:cs="Bookman Old Style"/>
      <w:b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b/>
      <w:sz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8"/>
      <w:u w:val="single"/>
    </w:rPr>
  </w:style>
  <w:style w:type="character" w:styleId="NormalTimesNewRomanNoNegritoJustificadoChar">
    <w:name w:val="Normal + Times New Roman;Não Negrito;Justificad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MS Mincho;MS Gothic" w:cs="Bookman Old Style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Bookman Old Style" w:hAnsi="Bookman Old Style" w:eastAsia="MS Mincho;MS Gothic" w:cs="Bookman Old Style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cs="Bookman Old Style"/>
      <w:b/>
      <w:sz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b/>
      <w:sz w:val="24"/>
      <w:lang w:val="en-US"/>
    </w:rPr>
  </w:style>
  <w:style w:type="paragraph" w:styleId="NormalTimesNewRoman">
    <w:name w:val="Normal + Times New Roman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27:00Z</dcterms:created>
  <dc:creator>CPD1</dc:creator>
  <dc:description/>
  <cp:keywords/>
  <dc:language>en-US</dc:language>
  <cp:lastModifiedBy>ES</cp:lastModifiedBy>
  <cp:lastPrinted>2019-03-29T10:21:00Z</cp:lastPrinted>
  <dcterms:modified xsi:type="dcterms:W3CDTF">2019-03-29T13:59:00Z</dcterms:modified>
  <cp:revision>7</cp:revision>
  <dc:subject/>
  <dc:title/>
</cp:coreProperties>
</file>