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3.641/2019</w:t>
      </w:r>
    </w:p>
    <w:p>
      <w:pPr>
        <w:pStyle w:val="Normal"/>
        <w:spacing w:lineRule="auto" w:line="240" w:before="120" w:after="0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abertura de Crédito Adicional Suplementar por superávit financeiro do exercício de 2018.</w:t>
      </w:r>
    </w:p>
    <w:p>
      <w:pPr>
        <w:pStyle w:val="Normal"/>
        <w:spacing w:lineRule="auto" w:line="240" w:before="120" w:after="0"/>
        <w:ind w:left="4536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onte Nova aprova e eu, Prefeito Municipal, sanciono a seguinte Lei: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rt. 1º Fica autorizada a abertura no orçamento para o exercício de 2019 de crédito adicional suplementar no valor de R$488.792,82 (quatrocentos e oitenta e oito mil, setecentos e noventa e dois reais e oitenta e dois centavos), nas seguintes unidades e dotações: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6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02.05 Secretaria Municipal de Obras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6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51.0007.2024 MANUTENCAO DE VIAS URBANAS E ESPAÇOS PUBLICOS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6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170 - 4.4.90.51.00 Obras e Instalações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00 Recursos Ordinários ...........................................................................R$ 488.792,82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recursos necessários ao atendimento das despesas constantes no artigo 1º desta Lei, correrão à conta do superávit financeiro do exercício de 2018, proveniente de recursos próprios, no valor de R$ 488.792,82 (quatrocentas e oitenta e oito mil setecentos e noventa e dois reais e oitenta e dois centavos), conforme inciso I, do parágrafo 1º do art. 43 da Lei Federal nº. 4.320/64;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Fica autorizada a suplementação das dotações orçamentárias previstas no artigo 1º desta Lei, cuja fonte de recurso seja de acordo com art. 43, § 1º, inciso I da Lei Federal nº 4.320, de 17.03.1964, até o limite de 10% (dez por cento).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Revogam-se as disposições contrárias.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Ponte Nova,  de              de 2019.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Mol Guimarães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Henrique da Silva Borges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Obras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418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3:00Z</dcterms:created>
  <dc:creator>CMPN</dc:creator>
  <dc:description/>
  <cp:keywords/>
  <dc:language>en-US</dc:language>
  <cp:lastModifiedBy>Usuário do Windows</cp:lastModifiedBy>
  <cp:lastPrinted>2019-04-23T12:00:00Z</cp:lastPrinted>
  <dcterms:modified xsi:type="dcterms:W3CDTF">2019-04-23T15:01:00Z</dcterms:modified>
  <cp:revision>5</cp:revision>
  <dc:subject/>
  <dc:title/>
</cp:coreProperties>
</file>