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ROJETO DE LEI COMPLEMENTAR DO LEGISLATIVO Nº 03/2019</w:t>
      </w:r>
    </w:p>
    <w:p>
      <w:pPr>
        <w:pStyle w:val="Normal"/>
        <w:spacing w:lineRule="atLeast" w:line="32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programa “Bueiro Inteligente” como medida de prevenção dos danos e degradações ambientais e de enchentes; altera a Lei Municipal nº 3.234/2008, que dispõe sobre o parcelamento do solo do Município de Ponte Nova; e dá outras providências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eu, Prefeito Municipal, sanciono a seguinte Lei:</w:t>
      </w:r>
    </w:p>
    <w:p>
      <w:pPr>
        <w:pStyle w:val="Normal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Esta Lei dispõe sobre o “Programa Bueiro Inteligente”, como instrumento de prevenção dos danos e degradações ambientais e medida para neutralizar ou minimizar, para níveis tecnicamente seguros, os efeitos nocivos ao meio ambiente, conforme princípios insculpidos no art. 2º, incisos XIII, XV, XVII e XVIII, da Lei Complementar Municipal nº 4.088, de 20.12.2016.</w:t>
      </w:r>
    </w:p>
    <w:p>
      <w:pPr>
        <w:pStyle w:val="Normal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“Programa Bueiro Inteligente” consiste na instalação no interior do bueiro de caixa coletora confeccionada em material adequado, com dimensões e parâmetros técnicos compatíveis com a capacidade dos bueiros, de forma que a caixa coletora funcione como um tipo de filtro para retenção de materiais sólidos, com meios que permitam sua remoção e higienização periódica.</w:t>
      </w:r>
    </w:p>
    <w:p>
      <w:pPr>
        <w:pStyle w:val="Normal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obras de infraestrutura urbana que incluam a construção ou reforma de redes pluviais a cargo de órgãos da administração direta ou indireta, independentemente do regime e forma de execução, deverão prever em suas planilhas de custos a instalação das caixas coletoras de que trata esta Lei.</w:t>
      </w:r>
    </w:p>
    <w:p>
      <w:pPr>
        <w:pStyle w:val="Normal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Nas redes pluviais existentes na zona urbana que não se enquadrarem na previsão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, deverão as caixas coletoras ser instaladas de forma gradativa, conforme regulamentação do Executivo.</w:t>
      </w:r>
    </w:p>
    <w:p>
      <w:pPr>
        <w:pStyle w:val="Normal"/>
        <w:spacing w:lineRule="atLeast" w:line="320"/>
        <w:ind w:firstLine="851"/>
        <w:rPr/>
      </w:pPr>
      <w:r>
        <w:rPr>
          <w:rFonts w:cs="Arial" w:ascii="Arial" w:hAnsi="Arial"/>
          <w:sz w:val="24"/>
          <w:szCs w:val="24"/>
        </w:rPr>
        <w:t>Art. 3º Nos projetos de loteamento e desmembramento de áreas para fins urbanos a expedição do termo de conclusão parcial de loteamento ou do “habite-se” fica condicionada à comprovação do cumprimento das disposições desta Lei.</w:t>
      </w:r>
    </w:p>
    <w:p>
      <w:pPr>
        <w:pStyle w:val="Normal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art. 3º da Lei Municipal nº 3.234, de 10.11.2008, passa a vigorar acrescido de § 11, com a seguinte redação:</w:t>
      </w:r>
    </w:p>
    <w:p>
      <w:pPr>
        <w:pStyle w:val="Normal"/>
        <w:spacing w:lineRule="atLeast" w:line="320"/>
        <w:ind w:left="170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3º............................................................................................</w:t>
      </w:r>
    </w:p>
    <w:p>
      <w:pPr>
        <w:pStyle w:val="Normal"/>
        <w:spacing w:lineRule="atLeast" w:line="320"/>
        <w:ind w:left="1701" w:firstLine="283"/>
        <w:rPr/>
      </w:pPr>
      <w:r>
        <w:rPr>
          <w:rFonts w:cs="Arial" w:ascii="Arial" w:hAnsi="Arial"/>
          <w:sz w:val="24"/>
          <w:szCs w:val="24"/>
        </w:rPr>
        <w:t>§ 11. As redes pluviais deverão contemplar a instalação no interior dos bueiros de caixas coletoras que funcionem como um tipo de filtro para retenção de materiais sólidos, observados os parâmetros e requisitos exigidos pela legislação.”</w:t>
      </w:r>
    </w:p>
    <w:p>
      <w:pPr>
        <w:pStyle w:val="Normal"/>
        <w:spacing w:lineRule="atLeast" w:line="320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spacing w:lineRule="atLeast" w:line="320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Revogam-se as disposições contrárias.</w:t>
      </w:r>
    </w:p>
    <w:p>
      <w:pPr>
        <w:pStyle w:val="Normal"/>
        <w:spacing w:lineRule="atLeast" w:line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de            de       .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Henrique da Silva Borges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Obras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Oliveira do Carmo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Meio Ambiente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mano Luís dos Santos – Vereador (PT)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Antônio de Moura – Vereador (PRB)</w:t>
      </w:r>
    </w:p>
    <w:p>
      <w:pPr>
        <w:pStyle w:val="Normal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o Pinto da Rocha Neto – Vice-Presidente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2"/>
      <w:type w:val="nextPage"/>
      <w:pgSz w:w="11906" w:h="16838"/>
      <w:pgMar w:left="1418" w:right="155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28:00Z</dcterms:created>
  <dc:creator>CMPN</dc:creator>
  <dc:description/>
  <cp:keywords/>
  <dc:language>en-US</dc:language>
  <cp:lastModifiedBy>ES</cp:lastModifiedBy>
  <cp:lastPrinted>2019-04-23T12:00:00Z</cp:lastPrinted>
  <dcterms:modified xsi:type="dcterms:W3CDTF">2019-04-25T21:17:00Z</dcterms:modified>
  <cp:revision>6</cp:revision>
  <dc:subject/>
  <dc:title/>
</cp:coreProperties>
</file>