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ind w:firstLine="9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ÇÃO FINAL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DO LEGISLATIVO Nº 09/2019</w:t>
      </w:r>
    </w:p>
    <w:p>
      <w:pPr>
        <w:pStyle w:val="Normal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Programa Municipal de “Conservação de Nascentes e Cursos D’água” como medida de prevenção dos danos e degradações ambientais e de enchentes; altera a Lei Municipal nº 2.180/1997, que dispõe sobre Programa Municipal de Conservação da Água; e dá outras providências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 e eu, Prefeito Municipal, sanciono a seguinte Lei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Esta Lei dispõe sobre o Programa Municipal de “Conservação de Nascentes e Cursos D’água”, como instrumento de prevenção dos danos ambientais e medida de conservação de recursos hídricos, conforme princípios insculpidos no art. 2º, incisos II, III, IV, V, VII, XIV, XV e XVII, da Lei Complementar Municipal nº 4.088, de 20.12.2016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rograma de Conservação de Nascentes será desenvolvido com adoção das seguintes práticas e projetos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I – incentivo à adesão de produtores rurais ao projeto de construção de pequenas barragens – barraginhas - dispersas nas pastagens e lavouras, com o objetivo de captar água de enxurradas, controlando a erosão e guardando a água no subsolo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intensificação da fiscalização de intervenções em cursos d’água ou da execução de quaisquer obras ou serviços potencialmente aptos a prejudicar nascentes, lagos, rios ou similares; e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III – desenvolvimento do projeto de proteção e preservação dos recursos naturais das bacias hidrográficas sujeitas à exploração com as finalidades de abastecimento público, irrigação ou geração de energia hidrelétrica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s proprietários rurais que instituírem e mantiverem em suas propriedades o projeto de construção de barraginhas, gozarão de incentivos econômicos e de prioridade no atendimento nas políticas e serviços públicos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Parágrafo único. Os incentivos e prioridades de que tratam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consistirão em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referência de atendimento pelo programa Patrulha Rural Mecanizada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redução de no mínimo 20,0% e no máximo 50,0% (cinquenta por cento) dos custos dos serviços e preços públicos do programa Patrulha Rural Mecanizada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preferência no atendimento de programas de acompanhamento e assistência técnica de produção animal, leiteira e hortifrutigranjeiros, prestados pelo Município de forma direta ou indireta,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senvolvimento de políticas específicas, destinadas à facilitação da implementação de processos de expansão de energia, serviços telefônicos, mediante convênio do Município com as respectivas concessionárias e prestadoras de serviços públicos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redução de no mínimo 20,0% (vinte por cento) e no máximo 50,0% (cinquenta por cento) das taxas e impostos exigidos para participação em feiras e similares, realizadas em espaços públicos e sujeitas à fiscalização do poder público municipal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elaboração de projetos, estudos e oferecimento de suporte e acompanhamento técnico para construção e manutenção de barraginhas para pequenos produtores rurais e famílias em regime de economia familiar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adequação das obras e serviços de manutenção e ampliação de estradas rurais, de forma a garantir o aproveitamento das águas pluviais para abastecimento de barraginhas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s critérios para fixação do percentual de redução de tributos e preços públicos previstos no art. 2º, parágrafo único, serão estabelecidos em regulamento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 parágrafo único, do art. 2º, da Lei Municipal nº 2.180, de 08.09.1997, passa a vigorar com a seguinte redação:</w:t>
      </w:r>
    </w:p>
    <w:p>
      <w:pPr>
        <w:pStyle w:val="Normal"/>
        <w:ind w:left="184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....................................................................................</w:t>
      </w:r>
    </w:p>
    <w:p>
      <w:pPr>
        <w:pStyle w:val="Normal"/>
        <w:ind w:left="1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843" w:firstLine="284"/>
        <w:rPr/>
      </w:pPr>
      <w:r>
        <w:rPr>
          <w:rFonts w:cs="Arial" w:ascii="Arial" w:hAnsi="Arial"/>
          <w:sz w:val="24"/>
          <w:szCs w:val="24"/>
        </w:rPr>
        <w:t>Parágrafo único. Do montante de recursos financeiros a ser aplicado na recuperação, proteção e preservação ambiental, será destinado, no mínimo:</w:t>
      </w:r>
    </w:p>
    <w:p>
      <w:pPr>
        <w:pStyle w:val="Normal"/>
        <w:ind w:left="1843" w:firstLine="284"/>
        <w:rPr/>
      </w:pPr>
      <w:r>
        <w:rPr>
          <w:rFonts w:cs="Arial" w:ascii="Arial" w:hAnsi="Arial"/>
          <w:sz w:val="24"/>
          <w:szCs w:val="24"/>
        </w:rPr>
        <w:t>I - 2/5 (dois quintos), à reconstituição da vegetação ciliar ao longo dos cursos d`água, nos trechos intensamente degradados por atividades antrópicas;</w:t>
      </w:r>
    </w:p>
    <w:p>
      <w:pPr>
        <w:pStyle w:val="Normal"/>
        <w:ind w:left="184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1/5 (um quinto), ao programa municipal de divulgação e incentivo à instalação de barraginhas em propriedades rurais, bem como à prestação de apoio técnico e suporte aos respectivos projetos de construção e manutenção, na forma da lei específica.</w:t>
      </w:r>
    </w:p>
    <w:p>
      <w:pPr>
        <w:pStyle w:val="Normal"/>
        <w:ind w:left="851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O Poder Executivo regulamentará as disposições desta lei, no prazo máximo de 90 (noventa) dias, ouvido previamente mediante parecer deliberativo o Conselho Municipal de Desenvolvimento Rural Sustentável.</w:t>
      </w:r>
    </w:p>
    <w:p>
      <w:pPr>
        <w:pStyle w:val="Normal"/>
        <w:ind w:left="851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Esta Lei entra em vigor na data de sua publicação.</w:t>
      </w:r>
    </w:p>
    <w:p>
      <w:pPr>
        <w:pStyle w:val="Normal"/>
        <w:ind w:left="851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Revogam-se as disposições contrárias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   de        de       .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Oliveira do Carmo</w:t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Meio Ambiente</w:t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rson Roberto Nacif Sodré</w:t>
      </w:r>
    </w:p>
    <w:p>
      <w:pPr>
        <w:pStyle w:val="Normal"/>
        <w:spacing w:lineRule="auto" w:line="240" w:before="6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Geral do DMAES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REDE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– Presidente</w:t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cisco Pinto da Rocha Neto – Vice-Presidente </w:t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Secretário</w:t>
      </w:r>
    </w:p>
    <w:sectPr>
      <w:headerReference w:type="default" r:id="rId2"/>
      <w:type w:val="nextPage"/>
      <w:pgSz w:w="11906" w:h="16838"/>
      <w:pgMar w:left="1418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975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56:00Z</dcterms:created>
  <dc:creator>CMPN</dc:creator>
  <dc:description/>
  <cp:keywords/>
  <dc:language>en-US</dc:language>
  <cp:lastModifiedBy>tim</cp:lastModifiedBy>
  <dcterms:modified xsi:type="dcterms:W3CDTF">2019-04-17T14:39:00Z</dcterms:modified>
  <cp:revision>4</cp:revision>
  <dc:subject/>
  <dc:title/>
</cp:coreProperties>
</file>