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A6A6A6" w:val="clear"/>
        <w:spacing w:lineRule="atLeast" w:line="320" w:before="4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CONJUNTO</w:t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tLeast" w:line="320" w:before="4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FINANÇAS, LEGISLAÇÃO E JUSTIÇA</w:t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tLeast" w:line="320" w:before="4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SERVIÇOS PÚBLICOS MUNICIPAIS</w:t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tLeast" w:line="320" w:before="4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ORÇAMENTO E TOMADA DE CONTAS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3.729/2019</w:t>
      </w:r>
    </w:p>
    <w:p>
      <w:pPr>
        <w:pStyle w:val="Normal"/>
        <w:spacing w:lineRule="exact" w:line="320" w:before="0" w:after="0"/>
        <w:ind w:left="4394" w:hanging="0"/>
        <w:jc w:val="both"/>
        <w:rPr/>
      </w:pPr>
      <w:r>
        <w:rPr>
          <w:rFonts w:cs="Arial" w:ascii="Arial" w:hAnsi="Arial"/>
          <w:sz w:val="24"/>
          <w:szCs w:val="24"/>
        </w:rPr>
        <w:t>Concede revisão geral à remuneração dos servidores da Administração Direta e Indireta do Poder Executivo, nos termos do art. 37, X, da Constituição Federal, e altera as tabelas salariais dos servidores municipais e dá outras providências.</w:t>
      </w:r>
    </w:p>
    <w:p>
      <w:pPr>
        <w:pStyle w:val="Normal"/>
        <w:spacing w:lineRule="exact" w:line="360" w:before="0" w:after="0"/>
        <w:ind w:left="4111" w:hanging="0"/>
        <w:jc w:val="both"/>
        <w:rPr>
          <w:rFonts w:ascii="Arial" w:hAnsi="Arial" w:cs="Arial"/>
          <w:color w:val="212529"/>
          <w:sz w:val="24"/>
          <w:szCs w:val="24"/>
          <w:shd w:fill="F7F7F7" w:val="clear"/>
        </w:rPr>
      </w:pPr>
      <w:r>
        <w:rPr>
          <w:rFonts w:cs="Arial" w:ascii="Arial" w:hAnsi="Arial"/>
          <w:color w:val="212529"/>
          <w:sz w:val="24"/>
          <w:szCs w:val="24"/>
          <w:shd w:fill="F7F7F7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A Comissão de Finanças, Legislação e Justiça, Comissão de Serviços Públicos Municipais e a Comissão de Orçamento e Tomada de Contas reunidas para</w:t>
      </w:r>
      <w:r>
        <w:rPr>
          <w:rFonts w:cs="Arial" w:ascii="Arial" w:hAnsi="Arial"/>
          <w:sz w:val="24"/>
          <w:szCs w:val="24"/>
        </w:rPr>
        <w:t xml:space="preserve"> apreciar o Projeto de Lei epigrafado, são de parecer que seja discutido e votado, propondo, entretanto, emenda de redação ao art. 2º e 3º, adequando-os às disposições da Lei Complementar nº 95/98, e do art. 7º, para dispor sobre a vigência da Lei, nos seguintes termos:</w:t>
      </w:r>
    </w:p>
    <w:p>
      <w:pPr>
        <w:pStyle w:val="Normal"/>
        <w:spacing w:lineRule="exact" w:line="340"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º Ficam alterados os níveis dos seguintes cargos do quadro de servidores efetivos do Município: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I - Auxiliar de Enfermagem, do Nível 14 para o Nível 34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II- Auxiliar de Laboratório, do Nível 14 para o Nível 34;</w:t>
      </w:r>
    </w:p>
    <w:p>
      <w:pPr>
        <w:pStyle w:val="Normal"/>
        <w:spacing w:lineRule="exact" w:line="340"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Especialista em Educação Básica, do Nível C-1 para o Nível C-4;</w:t>
      </w:r>
    </w:p>
    <w:p>
      <w:pPr>
        <w:pStyle w:val="Normal"/>
        <w:spacing w:lineRule="exact" w:line="340"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Especialista em Educação básica, do Nível C-2 para o Nível C-6;</w:t>
      </w:r>
    </w:p>
    <w:p>
      <w:pPr>
        <w:pStyle w:val="Normal"/>
        <w:spacing w:lineRule="exact" w:line="340"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Especialista em Educação Básica II, do Nível D-2 para o Nível D-3.</w:t>
      </w:r>
    </w:p>
    <w:p>
      <w:pPr>
        <w:pStyle w:val="Normal"/>
        <w:spacing w:lineRule="exact" w:line="340"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Sem prejuízo da revisão geral prevista no art. 1º, a gratificação de função devida aos cargos de Diretor Escolar I, Diretor Escolar II, Diretor Escolar III, Diretor Escolar IV, Diretor Escolar V e Vice-Diretor, fica acrescida da importância de R$ 400,00 (quatrocentos reais), nos termos anexo II desta Lei.</w:t>
      </w:r>
    </w:p>
    <w:p>
      <w:pPr>
        <w:pStyle w:val="Normal"/>
        <w:spacing w:lineRule="exact" w:line="340"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a partir de 1º de janeiro de 2020.”</w:t>
      </w:r>
    </w:p>
    <w:p>
      <w:pPr>
        <w:pStyle w:val="Normal"/>
        <w:spacing w:lineRule="exact" w:line="30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eração das regras de vigência visa justamente adequar o projeto ao que dispõe a exposição de motivos, passando a produzir efeitos, em todos os seus termos, a partir do próximo exercício.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1 de dezembro de 2019.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0" w:after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Raimunda da C. Gomes    Carlos Alberto M. da Silva     Francisco P. da Rocha Neto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FLJ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Hermano Luís dos Santos      Leonardo Nascimento Moreira       José G. Osório Filho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SPM</w:t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right" w:pos="9185" w:leader="none"/>
        </w:tabs>
        <w:spacing w:lineRule="atLeast" w:line="280" w:before="60" w:after="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tônio Carlos P. de Sousa      Juscelino da Silva Machado     Sérgio A. de Moura</w:t>
      </w:r>
    </w:p>
    <w:p>
      <w:pPr>
        <w:pStyle w:val="Normal"/>
        <w:spacing w:lineRule="atLeast" w:line="280" w:before="60" w:after="60"/>
        <w:ind w:lef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C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532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8710</wp:posOffset>
          </wp:positionH>
          <wp:positionV relativeFrom="paragraph">
            <wp:posOffset>187325</wp:posOffset>
          </wp:positionV>
          <wp:extent cx="7820025" cy="2546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826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8:00Z</dcterms:created>
  <dc:creator>ALegis</dc:creator>
  <dc:description/>
  <cp:keywords/>
  <dc:language>en-US</dc:language>
  <cp:lastModifiedBy>Plenário01</cp:lastModifiedBy>
  <cp:lastPrinted>2019-12-11T11:51:00Z</cp:lastPrinted>
  <dcterms:modified xsi:type="dcterms:W3CDTF">2019-12-11T15:06:00Z</dcterms:modified>
  <cp:revision>6</cp:revision>
  <dc:subject/>
  <dc:title/>
</cp:coreProperties>
</file>