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I COMPLEMENTAR Nº4851/2025</w:t>
      </w:r>
    </w:p>
    <w:p>
      <w:pPr>
        <w:pStyle w:val="Normal"/>
        <w:tabs>
          <w:tab w:val="clear" w:pos="708"/>
          <w:tab w:val="left" w:pos="1920" w:leader="none"/>
        </w:tabs>
        <w:spacing w:lineRule="exact" w:line="3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II - </w:t>
      </w:r>
      <w:r>
        <w:rPr>
          <w:rFonts w:cs="Arial" w:ascii="Arial" w:hAnsi="Arial"/>
          <w:b/>
          <w:bCs/>
          <w:sz w:val="24"/>
          <w:szCs w:val="24"/>
        </w:rPr>
        <w:t>QUADRO DE DIMENSIONAMENTO DE CARGOS E FUNÇÕES</w:t>
      </w:r>
    </w:p>
    <w:p>
      <w:pPr>
        <w:pStyle w:val="Normal"/>
        <w:tabs>
          <w:tab w:val="clear" w:pos="708"/>
          <w:tab w:val="left" w:pos="1920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8"/>
        <w:gridCol w:w="16"/>
        <w:gridCol w:w="4764"/>
        <w:gridCol w:w="826"/>
        <w:gridCol w:w="2206"/>
        <w:gridCol w:w="1655"/>
      </w:tblGrid>
      <w:tr>
        <w:trPr/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QUADRO “A”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IMENSIONAMENTO POR UNIDADE ADMINISTRATIVA</w:t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UNIDADE ADMINISTRATI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RVIDO-RES</w:t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NTROLADORIA INTER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de Controle Inter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ROCURADORIA GERAL DA CÂMA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ocurador Geral da Câma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Ampl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IVISÃO ADMINISTRATI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hefe da Divisão Administrat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Ampl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ção de Informação e Memória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Bibliotecár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Engenhar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Anali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SCOLA DO LEGISLATIV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oordenador Geral da Escola do Legislativ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Ampl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. Educacion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IVISÃO TÉCNICA LEGISLATI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essor Legislati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60" w:after="60"/>
              <w:ind w:right="57" w:hanging="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Restrit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Anali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IVISÃO DE COMUNICAÇÃO SOCIAL E DIVULG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hefe de Divis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60" w:after="60"/>
              <w:ind w:right="57" w:hanging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Ampl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. Comunicação Soci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I COMPLEMENTAR Nº4851/2025</w:t>
      </w:r>
    </w:p>
    <w:p>
      <w:pPr>
        <w:pStyle w:val="Normal"/>
        <w:tabs>
          <w:tab w:val="clear" w:pos="708"/>
          <w:tab w:val="left" w:pos="645" w:leader="none"/>
          <w:tab w:val="left" w:pos="1920" w:leader="none"/>
        </w:tabs>
        <w:spacing w:lineRule="exact" w:line="32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6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73"/>
        <w:gridCol w:w="4679"/>
        <w:gridCol w:w="873"/>
        <w:gridCol w:w="12"/>
        <w:gridCol w:w="2632"/>
        <w:gridCol w:w="1007"/>
      </w:tblGrid>
      <w:tr>
        <w:trPr/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QUADRO “A”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IMENSIONAMENTO POR UNIDADE ADMINISTRATIVA</w:t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DIVISÃO DE GABINET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225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22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hefe de Divisã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60" w:after="60"/>
              <w:ind w:right="-3" w:hanging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Restrit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22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Analist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22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22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 Especialidade Libra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IVISÃO DE CONTABILIDADE E TECNOLOG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83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hefe de Divisã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Restrit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Contabilidad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Analist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 Especialidade Informátic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IVISÃO DE RELAÇÕES INTITUCIONA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23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essor Político-Institucional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Ampl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00" w:before="60" w:after="60"/>
              <w:ind w:left="34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323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entro de Orientação do Cidadão – COC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80" w:before="40" w:after="4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/Funçã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tureza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80" w:before="40" w:after="4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80" w:before="40" w:after="40"/>
              <w:ind w:left="34" w:hanging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ordenador Geral do CO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40" w:after="40"/>
              <w:ind w:right="57" w:hanging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missionado Amplo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80" w:before="40" w:after="4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GE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60" w:after="60"/>
              <w:ind w:left="34" w:hanging="0"/>
              <w:jc w:val="both"/>
              <w:textAlignment w:val="baseline"/>
              <w:outlineLvl w:val="2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* Cargo em Comissão de Recrutamento Restrito, ocupado exclusivamente por servidor efetivo. Vagas não consideradas no total de cargos do setor/geral para não gerar duplicidade de informação.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1920" w:leader="none"/>
        </w:tabs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2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I COMPLEMENTAR Nº4851/2025</w:t>
      </w:r>
    </w:p>
    <w:p>
      <w:pPr>
        <w:pStyle w:val="Normal"/>
        <w:tabs>
          <w:tab w:val="clear" w:pos="708"/>
          <w:tab w:val="left" w:pos="1920" w:leader="none"/>
        </w:tabs>
        <w:spacing w:lineRule="exact" w:line="320"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NEXO II - </w:t>
      </w:r>
      <w:r>
        <w:rPr/>
        <w:t>QUADRO DE DIMENSIONAMENTO DE CARGOS E FUNÇÕES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900"/>
        <w:gridCol w:w="1657"/>
        <w:gridCol w:w="1243"/>
      </w:tblGrid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QUADRO “B” - DIMENSIONAMENTO GERAL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S EFETIV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ROVI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Anal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7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Bibliotecá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de Controle Inter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Comunicação So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Contabili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Educacion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Engenha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Efetiv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 Especialidade Informát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 Especialidade Libr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Efe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S DE LIVRE NOMEAÇÃO E EXONERAÇÃ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ROVI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ECRUT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essor Legislativ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Restr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13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¹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bilidade e de Tecnolog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Restr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13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¹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abinet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Restr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13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¹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13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4¹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essor Político-Institucion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mp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hefe de Divisão Administrativ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mp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unicação Social e Divulgaçã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mp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ordenador Geral da Escola do Legislativ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mp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ordenador Geral do CO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mp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ocurador Geral da Câma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vre Nomeação e Exoneraçã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mp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6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DE CARGOS EM COMISS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GE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58" w:hanging="0"/>
              <w:jc w:val="center"/>
              <w:textAlignment w:val="baseline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5²</w:t>
            </w:r>
          </w:p>
        </w:tc>
      </w:tr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58" w:hanging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¹ - Cargo restrito, exercido exclusivamente por servidor efetivo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60" w:before="40" w:after="40"/>
              <w:ind w:left="58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² - Não inclui os cargos comissionados de recrutamento restrito, exercidos exclusivamente por servidor efetivo.</w:t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 w:before="120" w:after="12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EI COMPLEMENTAR Nº4851/2025</w:t>
      </w:r>
    </w:p>
    <w:p>
      <w:pPr>
        <w:pStyle w:val="Normal"/>
        <w:tabs>
          <w:tab w:val="clear" w:pos="708"/>
          <w:tab w:val="left" w:pos="1920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II - </w:t>
      </w:r>
      <w:r>
        <w:rPr>
          <w:rFonts w:cs="Arial" w:ascii="Arial" w:hAnsi="Arial"/>
          <w:b/>
          <w:bCs/>
          <w:sz w:val="24"/>
          <w:szCs w:val="24"/>
        </w:rPr>
        <w:t>CARGOS E FUNÇÕES COM VENCIMENTO E JORNADA</w:t>
      </w:r>
    </w:p>
    <w:p>
      <w:pPr>
        <w:pStyle w:val="Normal"/>
        <w:tabs>
          <w:tab w:val="clear" w:pos="708"/>
          <w:tab w:val="left" w:pos="1920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262"/>
        <w:gridCol w:w="1243"/>
        <w:gridCol w:w="1226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S EFETIV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ÍVEL SALARIAL BA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ORNADA SEMA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Anali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7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Bibliotecá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de Controle Inter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Comunicação Soci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Contabil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Educacion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gente Administrativo Especialidade Engenha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3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 Especialidade Informát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istente Administrativo Especialidade Libr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GOS DE LIVRE NOMEAÇÃO E EXONER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ÍVEL SALARIAL BA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JORNADA SEMA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VAGAS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essor Legislati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9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2¹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bilidade e de Tecnolog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9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¹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abinet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9" w:hanging="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¹</w:t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9" w:hanging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4¹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ssessor Político-Institucion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hefe de Divisão Administrati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Chefe de Divisão de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municação Social e Divulg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ordenador Geral da Escola do Legislati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oordenador Geral do CO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175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rocurador Geral da Câm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C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1</w:t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6</w:t>
            </w:r>
          </w:p>
        </w:tc>
      </w:tr>
      <w:tr>
        <w:trPr/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GER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58" w:hanging="0"/>
              <w:jc w:val="center"/>
              <w:textAlignment w:val="baseline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5²</w:t>
            </w:r>
          </w:p>
        </w:tc>
      </w:tr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58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¹ - Cargo restrito, exercido exclusivamente por servidor efetivo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80" w:before="40" w:after="40"/>
              <w:ind w:left="58" w:hanging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² - Não inclui os cargos comissionados restritos, exercidos exclusivamente por servidor efetivo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120" w:after="12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2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Caetano Marinho, 306 – Centro – Ponte Nova/MG – CEP 35430-001 – Tel: (31) 3819-5454</w:t>
    </w:r>
  </w:p>
  <w:p>
    <w:pPr>
      <w:pStyle w:val="Footer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7" w:after="160"/>
      <w:ind w:left="1100" w:hanging="1081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-224155</wp:posOffset>
          </wp:positionV>
          <wp:extent cx="774065" cy="774065"/>
          <wp:effectExtent l="0" t="0" r="0" b="0"/>
          <wp:wrapTight wrapText="bothSides">
            <wp:wrapPolygon edited="0">
              <wp:start x="-265" y="0"/>
              <wp:lineTo x="-265" y="21324"/>
              <wp:lineTo x="21600" y="21324"/>
              <wp:lineTo x="21600" y="0"/>
              <wp:lineTo x="-265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8"/>
      </w:rPr>
      <w:t>PREFEITURA</w:t>
    </w:r>
    <w:r>
      <w:rPr>
        <w:rFonts w:cs="Times New Roman" w:ascii="Times New Roman" w:hAnsi="Times New Roman"/>
        <w:bCs/>
        <w:spacing w:val="-8"/>
        <w:sz w:val="28"/>
      </w:rPr>
      <w:t xml:space="preserve"> </w:t>
    </w:r>
    <w:r>
      <w:rPr>
        <w:rFonts w:cs="Times New Roman" w:ascii="Times New Roman" w:hAnsi="Times New Roman"/>
        <w:bCs/>
        <w:sz w:val="28"/>
      </w:rPr>
      <w:t>MUNICIPAL</w:t>
    </w:r>
    <w:r>
      <w:rPr>
        <w:rFonts w:cs="Times New Roman" w:ascii="Times New Roman" w:hAnsi="Times New Roman"/>
        <w:bCs/>
        <w:spacing w:val="-15"/>
        <w:sz w:val="28"/>
      </w:rPr>
      <w:t xml:space="preserve"> </w:t>
    </w:r>
    <w:r>
      <w:rPr>
        <w:rFonts w:cs="Times New Roman" w:ascii="Times New Roman" w:hAnsi="Times New Roman"/>
        <w:bCs/>
        <w:sz w:val="28"/>
      </w:rPr>
      <w:t>DE</w:t>
    </w:r>
    <w:r>
      <w:rPr>
        <w:rFonts w:cs="Times New Roman" w:ascii="Times New Roman" w:hAnsi="Times New Roman"/>
        <w:bCs/>
        <w:spacing w:val="-16"/>
        <w:sz w:val="28"/>
      </w:rPr>
      <w:t xml:space="preserve"> </w:t>
    </w:r>
    <w:r>
      <w:rPr>
        <w:rFonts w:cs="Times New Roman" w:ascii="Times New Roman" w:hAnsi="Times New Roman"/>
        <w:bCs/>
        <w:sz w:val="28"/>
      </w:rPr>
      <w:t>PONTE</w:t>
    </w:r>
    <w:r>
      <w:rPr>
        <w:rFonts w:cs="Times New Roman" w:ascii="Times New Roman" w:hAnsi="Times New Roman"/>
        <w:bCs/>
        <w:spacing w:val="-11"/>
        <w:sz w:val="28"/>
      </w:rPr>
      <w:t xml:space="preserve"> </w:t>
    </w:r>
    <w:r>
      <w:rPr>
        <w:rFonts w:cs="Times New Roman" w:ascii="Times New Roman" w:hAnsi="Times New Roman"/>
        <w:bCs/>
        <w:sz w:val="28"/>
      </w:rPr>
      <w:t>NOVA</w:t>
    </w:r>
  </w:p>
  <w:p>
    <w:pPr>
      <w:pStyle w:val="Normal"/>
      <w:spacing w:lineRule="auto" w:line="252" w:before="7" w:after="160"/>
      <w:ind w:left="1100" w:hanging="1081"/>
      <w:jc w:val="center"/>
      <w:rPr>
        <w:rFonts w:ascii="Times New Roman" w:hAnsi="Times New Roman" w:cs="Times New Roman"/>
        <w:bCs/>
        <w:sz w:val="28"/>
      </w:rPr>
    </w:pPr>
    <w:r>
      <w:rPr>
        <w:rFonts w:cs="Times New Roman" w:ascii="Times New Roman" w:hAnsi="Times New Roman"/>
        <w:bCs/>
        <w:sz w:val="28"/>
      </w:rPr>
      <w:t>ESTADO DE MINAS GERAIS</w:t>
    </w:r>
  </w:p>
  <w:p>
    <w:pPr>
      <w:pStyle w:val="Header"/>
      <w:rPr>
        <w:rFonts w:ascii="Times New Roman" w:hAnsi="Times New Roman" w:cs="Times New Roman"/>
        <w:bCs/>
        <w:sz w:val="28"/>
        <w:lang w:val="en-US" w:eastAsia="en-US"/>
      </w:rPr>
    </w:pPr>
    <w:r>
      <w:rPr>
        <w:rFonts w:cs="Times New Roman" w:ascii="Times New Roman" w:hAnsi="Times New Roman"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7925</wp:posOffset>
          </wp:positionH>
          <wp:positionV relativeFrom="paragraph">
            <wp:posOffset>-115570</wp:posOffset>
          </wp:positionV>
          <wp:extent cx="1533525" cy="84264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40:00Z</dcterms:created>
  <dc:creator>CMPN</dc:creator>
  <dc:description/>
  <cp:keywords/>
  <dc:language>en-US</dc:language>
  <cp:lastModifiedBy>Larissa</cp:lastModifiedBy>
  <dcterms:modified xsi:type="dcterms:W3CDTF">2025-08-13T19:40:00Z</dcterms:modified>
  <cp:revision>2</cp:revision>
  <dc:subject/>
  <dc:title>RF PLCL 04.2025</dc:title>
</cp:coreProperties>
</file>