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firstLine="425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keepNext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6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lef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 07/202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right="21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ão Eletrônico nº 05/2022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al nº 09-2022/PRC07-2022/PRG-05</w:t>
            </w:r>
          </w:p>
        </w:tc>
      </w:tr>
    </w:tbl>
    <w:p>
      <w:pPr>
        <w:pStyle w:val="BodyText2"/>
        <w:spacing w:lineRule="atLeast" w:line="320"/>
        <w:ind w:left="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keepNext w:val="false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I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spacing w:lineRule="auto" w:line="240" w:before="0" w:after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>ANEXO I</w:t>
      </w:r>
      <w:r>
        <w:rPr>
          <w:rFonts w:cs="Arial"/>
          <w:sz w:val="22"/>
          <w:szCs w:val="22"/>
          <w:lang w:val="pt-BR"/>
        </w:rPr>
        <w:t>-C</w:t>
      </w:r>
    </w:p>
    <w:p>
      <w:pPr>
        <w:pStyle w:val="Heading1"/>
        <w:keepNext w:val="false"/>
        <w:spacing w:lineRule="auto" w:line="240" w:before="100" w:after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Planilha de Custo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539" w:top="1843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74"/>
        <w:gridCol w:w="517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ind w:lef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 07/202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ão Eletrônico nº 05/202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al nº 09-2022/PRC07-2022/PRG-05</w:t>
            </w:r>
          </w:p>
        </w:tc>
      </w:tr>
    </w:tbl>
    <w:p>
      <w:pPr>
        <w:pStyle w:val="Heading1"/>
        <w:keepNext w:val="false"/>
        <w:spacing w:lineRule="auto" w:line="240" w:before="20" w:after="20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Heading1"/>
        <w:keepNext w:val="false"/>
        <w:spacing w:lineRule="auto" w:line="240" w:before="20" w:after="2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NEXO I-C</w:t>
      </w:r>
    </w:p>
    <w:p>
      <w:pPr>
        <w:pStyle w:val="Heading1"/>
        <w:keepNext w:val="false"/>
        <w:spacing w:lineRule="auto" w:line="240" w:before="20" w:after="2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PLANILHA DE CUSTOS (SEM DESONERAÇÃO) – SINTÉTICA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093"/>
        <w:gridCol w:w="1421"/>
        <w:gridCol w:w="5660"/>
        <w:gridCol w:w="870"/>
        <w:gridCol w:w="1165"/>
        <w:gridCol w:w="1120"/>
        <w:gridCol w:w="23"/>
        <w:gridCol w:w="1112"/>
        <w:gridCol w:w="1276"/>
      </w:tblGrid>
      <w:tr>
        <w:trPr>
          <w:trHeight w:val="345" w:hRule="atLeast"/>
        </w:trPr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RIETÁRIO: CÂMARA MUNICIPAL DE PONTE NOVA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DE EXECUÇÃO: INDIRETA</w:t>
            </w:r>
          </w:p>
        </w:tc>
      </w:tr>
      <w:tr>
        <w:trPr>
          <w:trHeight w:val="360" w:hRule="atLeast"/>
        </w:trPr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: IMPLANTAÇÃO DE SISTEMA DE GERAÇÃO DE ENERGIA FOTOVOLTÁICO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AZO DE EXECUÇÃO: 2 (dois) meses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SCRIÇÃO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.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QUANT.</w:t>
            </w:r>
          </w:p>
        </w:tc>
        <w:tc>
          <w:tcPr>
            <w:tcW w:w="1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EÇO UNITÁRIO S/ LDI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EÇO UNITÁRIO C/ LDI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EÇO TOTAL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8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-274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/SEINF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Junho/2022)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do técnico de avaliação dos telhados onde serão instaladas as placas do módulo fotovoltaico e projeto executivo de reforço da estrutura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8,8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6,24</w:t>
            </w:r>
          </w:p>
        </w:tc>
      </w:tr>
      <w:tr>
        <w:trPr>
          <w:trHeight w:val="74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-501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/SEINF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Junho/2022)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necimento e colocação de placa de obra em chapa galvanizada (3,00x1,50m), em chapa galvanizada 0,26 afixadas com rebites 540 e parafusos 3/8, em estrutura metálica viga U 2" enrijecida com metalon 20x20, suporte em eucalipto autoclavado pintadas (padrão SETOP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3,6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9,24</w:t>
            </w:r>
          </w:p>
        </w:tc>
      </w:tr>
      <w:tr>
        <w:trPr>
          <w:trHeight w:val="300" w:hRule="atLeast"/>
        </w:trPr>
        <w:tc>
          <w:tcPr>
            <w:tcW w:w="1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TOTAL GRUPO 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firstLine="161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985,48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TENS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SCRIÇÃO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.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QUANT.</w:t>
            </w:r>
          </w:p>
        </w:tc>
        <w:tc>
          <w:tcPr>
            <w:tcW w:w="1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EÇO S/ LDI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EÇO C/ LDI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EÇO TOTAL</w:t>
            </w:r>
          </w:p>
        </w:tc>
      </w:tr>
      <w:tr>
        <w:trPr>
          <w:trHeight w:val="4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,24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4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dor Solar Fotovoltaico 75,90 KWp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895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64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647,27</w:t>
            </w:r>
          </w:p>
        </w:tc>
      </w:tr>
      <w:tr>
        <w:trPr>
          <w:trHeight w:val="300" w:hRule="atLeast"/>
        </w:trPr>
        <w:tc>
          <w:tcPr>
            <w:tcW w:w="1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TOTAL GRUPO 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5.647,27</w:t>
            </w:r>
          </w:p>
        </w:tc>
      </w:tr>
      <w:tr>
        <w:trPr>
          <w:trHeight w:val="39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SCRIÇÃO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QUANT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EÇO UNITÁRIO S/ LD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EÇO UNITÁRIO C/ LD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EÇO TOTAL</w:t>
            </w:r>
          </w:p>
        </w:tc>
      </w:tr>
      <w:tr>
        <w:trPr>
          <w:trHeight w:val="2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,2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utenção Preventiva, com periodicidade máxima de 8 em 8 meses, conforme edita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0,16</w:t>
            </w:r>
          </w:p>
        </w:tc>
      </w:tr>
      <w:tr>
        <w:trPr>
          <w:trHeight w:val="300" w:hRule="atLeast"/>
        </w:trPr>
        <w:tc>
          <w:tcPr>
            <w:tcW w:w="1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TOTAL GRUPO I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90,16</w:t>
            </w:r>
          </w:p>
        </w:tc>
      </w:tr>
      <w:tr>
        <w:trPr>
          <w:trHeight w:val="300" w:hRule="atLeast"/>
        </w:trPr>
        <w:tc>
          <w:tcPr>
            <w:tcW w:w="1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2.822,91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74"/>
        <w:gridCol w:w="517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ind w:lef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 07/202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ão Eletrônico nº 05/202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al nº 09-2022/PRC07-2022/PRG-05</w:t>
            </w:r>
          </w:p>
        </w:tc>
      </w:tr>
    </w:tbl>
    <w:p>
      <w:pPr>
        <w:pStyle w:val="Heading1"/>
        <w:keepNext w:val="false"/>
        <w:spacing w:lineRule="auto" w:line="240" w:before="20" w:after="20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Heading1"/>
        <w:keepNext w:val="false"/>
        <w:spacing w:lineRule="auto" w:line="240" w:before="20" w:after="2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NEXO I-C</w:t>
      </w:r>
    </w:p>
    <w:p>
      <w:pPr>
        <w:pStyle w:val="Heading1"/>
        <w:keepNext w:val="false"/>
        <w:spacing w:lineRule="auto" w:line="240" w:before="20" w:after="2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PLANILHA DE CUSTOS (SEM DESONERAÇÃO) - DETALHADA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093"/>
        <w:gridCol w:w="1421"/>
        <w:gridCol w:w="5660"/>
        <w:gridCol w:w="870"/>
        <w:gridCol w:w="1165"/>
        <w:gridCol w:w="1120"/>
        <w:gridCol w:w="1100"/>
        <w:gridCol w:w="1193"/>
      </w:tblGrid>
      <w:tr>
        <w:trPr>
          <w:trHeight w:val="345" w:hRule="atLeast"/>
        </w:trPr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RIETÁRIO: CÂMARA MUNICIPAL DE PONTE NOVA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DE EXECUÇÃO: INDIRETA</w:t>
            </w:r>
          </w:p>
        </w:tc>
      </w:tr>
      <w:tr>
        <w:trPr>
          <w:trHeight w:val="360" w:hRule="atLeast"/>
        </w:trPr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: IMPLANTAÇÃO DE SISTEMA DE GERAÇÃO DE ENERGIA FOTOVOLTÁICO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AZO DE EXECUÇÃO: 2 (dois) meses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SCRIÇÃO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.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QUANT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EÇO UNITÁRIO S/ LD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EÇO UNITÁRIO C/ LDI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EÇO TOTAL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80%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-274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/SEINF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Junho/2022)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do técnico de avaliação dos telhados onde serão instaladas as placas do módulo fotovoltaico e projeto executivo de reforço da estrutura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8,8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6,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6,24</w:t>
            </w:r>
          </w:p>
        </w:tc>
      </w:tr>
      <w:tr>
        <w:trPr>
          <w:trHeight w:val="74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-501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/SEINF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Junho/2022)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necimento e colocação de placa de obra em chapa galvanizada (3,00x1,50m), em chapa galvanizada 0,26 afixadas com rebites 540 e parafusos 3/8, em estrutura metálica viga U 2" enrijecida com metalon 20x20, suporte em eucalipto autoclavado pintadas (padrão SETOP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3,6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9,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9,24</w:t>
            </w:r>
          </w:p>
        </w:tc>
      </w:tr>
      <w:tr>
        <w:trPr>
          <w:trHeight w:val="300" w:hRule="atLeast"/>
        </w:trPr>
        <w:tc>
          <w:tcPr>
            <w:tcW w:w="1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TOTAL GRUPO 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firstLine="161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985,48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SCRIÇÃO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.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QUANT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EÇO UNITÁRIO S/ LD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EÇO UNITÁRIO C/ LDI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EÇO TOTAL</w:t>
            </w:r>
          </w:p>
        </w:tc>
      </w:tr>
      <w:tr>
        <w:trPr>
          <w:trHeight w:val="4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,24%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-490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/SEINF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Junho/2022)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de cobre flexível, classe 5, isolamento tipo EPR/HEPR, não halogenado, antichama, termofixo, unipolar, seção 95 MM2, 90°C, 0,6/1KV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18,8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-49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/SEINF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Junho/2022)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de cobre flexível, classe 5, isolamento tipo EPR/HEPR, não halogenado, antichama, termofixo, unipolar, seção 50 MM2, 90°C, 0,6/1KV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6,4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específico para energia solar, seção # 6,0 mm², conforme NBR 16690, 0,6/1KV(1,8KVcc), PROTEÇÃO UFV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4,54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-491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/SEINF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Junho/2022)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de passagem em alvenaria e tampa de concreto, fundo de brita tipo 1, tamanho 50 X 50 X 60 CM, inclusive escavação, reaterro e bota-for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,31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-492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/SEINF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Junho/2022)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to corrugado em PEAD (POLIETILENO DE ALTA DENSIDADE), para proteção de cabos subterrâneos DN 100 MM (4"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0,4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rsor POT 60KW – eficiência de no mínimo 98,5%, TER 6 MPPT!S com no mínimo duas entradas por MPPT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97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09,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09,6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74"/>
        <w:gridCol w:w="517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ind w:lef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 07/202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ão Eletrônico nº 05/202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al nº 09-2022/PRC07-2022/PRG-05</w:t>
            </w:r>
          </w:p>
        </w:tc>
      </w:tr>
    </w:tbl>
    <w:p>
      <w:pPr>
        <w:pStyle w:val="Heading1"/>
        <w:keepNext w:val="false"/>
        <w:spacing w:lineRule="auto" w:line="240" w:before="20" w:after="20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Heading1"/>
        <w:keepNext w:val="false"/>
        <w:spacing w:lineRule="auto" w:line="240" w:before="20" w:after="2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NEXO I-C</w:t>
      </w:r>
    </w:p>
    <w:p>
      <w:pPr>
        <w:pStyle w:val="Heading1"/>
        <w:keepNext w:val="false"/>
        <w:spacing w:lineRule="auto" w:line="240" w:before="20" w:after="2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PLANILHA DE CUSTOS (SEM DESONERAÇÃO) – DETALHADA (CONTINUAÇÃO)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093"/>
        <w:gridCol w:w="1421"/>
        <w:gridCol w:w="5660"/>
        <w:gridCol w:w="870"/>
        <w:gridCol w:w="1165"/>
        <w:gridCol w:w="1120"/>
        <w:gridCol w:w="1277"/>
        <w:gridCol w:w="1276"/>
      </w:tblGrid>
      <w:tr>
        <w:trPr>
          <w:trHeight w:val="360" w:hRule="atLeast"/>
        </w:trPr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: IMPLANTAÇÃO DE SISTEMA DE GERAÇÃO DE ENERGIA FOTOVOLTÁICO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AZO DE EXECUÇÃO: 2 (dois) meses</w:t>
            </w:r>
          </w:p>
        </w:tc>
      </w:tr>
      <w:tr>
        <w:trPr>
          <w:trHeight w:val="38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SCRIÇÃO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QUANT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EÇO UNITÁRIO S/ LDI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EÇO UNITÁRIO C/ LDI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EÇO TOTAL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,40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-2058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/SEINF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Junho/2022)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rão CEMIG aéreo tipo C8, 66,1 &lt;= DEMANDA &lt;= 75 KVA, Trifásico U, inclusive poste, caixa para medidor, disjuntor, barramento, aterramento e acessórios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J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45,6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0,6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-49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/SEINF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Junho/2022)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o de distribuição trifásico com barramento e disjuntor trifásic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83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 transformador 80KVA trifásico 60HZ- 380/220V, a seco – fornecimento e instalaçã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9,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8,48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el solar, módulos 0,450KWp, tensão de operação 1500VDC, eficiência de 17%, tolerância 5W, material encapsulante EVA, com 144 células, box de diodo IP68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,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392,6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-4931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/SEINF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Junho/2022)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etroduto em PVC rígido roscável preto, Ø 50mm, tipo antichama, formorme NBR 6150/080,com rosca paralela BSP, conforme norma NBR 8133/83, inclusive conexões, suportes e fixações 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04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-49314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P/SEINF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Junho/2022)</w:t>
            </w:r>
          </w:p>
        </w:tc>
        <w:tc>
          <w:tcPr>
            <w:tcW w:w="5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etroduto em PVC rígido roscável preto, Ø 85mm, tipo antichama, formorme NBR 6150/080,com rosca paralela BSP, conforme norma NBR 8133/83,inclusive conexões, suportes e fixações 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,56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t de instalação de módulos fotovoltaicos em telhado metálico-Perfis de fixação em alumíni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9,10</w:t>
            </w:r>
          </w:p>
        </w:tc>
      </w:tr>
      <w:tr>
        <w:trPr>
          <w:trHeight w:val="300" w:hRule="atLeast"/>
        </w:trPr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TOTAL GRUPO 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.647,27</w:t>
            </w:r>
          </w:p>
        </w:tc>
      </w:tr>
      <w:tr>
        <w:trPr>
          <w:trHeight w:val="399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SCRIÇÃO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.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QUANT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EÇO UNITÁRIO S/ LD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EÇO UNITÁRIO C/ LDI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EÇO TOTAL</w:t>
            </w:r>
          </w:p>
        </w:tc>
      </w:tr>
      <w:tr>
        <w:trPr>
          <w:trHeight w:val="2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,24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utenção Preventiva, com periodicidade máxima de 8 em 8 meses, conforme edita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0,16</w:t>
            </w:r>
          </w:p>
        </w:tc>
      </w:tr>
      <w:tr>
        <w:trPr>
          <w:trHeight w:val="300" w:hRule="atLeast"/>
        </w:trPr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TOTAL GRUPO I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90,16</w:t>
            </w:r>
          </w:p>
        </w:tc>
      </w:tr>
      <w:tr>
        <w:trPr>
          <w:trHeight w:val="300" w:hRule="atLeast"/>
        </w:trPr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2.822,9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701" w:gutter="0" w:header="567" w:top="1843" w:footer="408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709"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6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lef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 07/202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right="21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ão Eletrônico nº 05/2022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al nº 09-2022/PRC07-2022/PRG-05</w:t>
            </w:r>
          </w:p>
        </w:tc>
      </w:tr>
    </w:tbl>
    <w:p>
      <w:pPr>
        <w:pStyle w:val="BodyText2"/>
        <w:spacing w:lineRule="atLeast" w:line="320"/>
        <w:ind w:left="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keepNext w:val="false"/>
        <w:spacing w:lineRule="auto" w:line="240" w:before="0" w:after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>ANEXO I</w:t>
      </w:r>
      <w:r>
        <w:rPr>
          <w:rFonts w:cs="Arial"/>
          <w:sz w:val="22"/>
          <w:szCs w:val="22"/>
          <w:lang w:val="pt-BR"/>
        </w:rPr>
        <w:t>-D</w:t>
      </w:r>
    </w:p>
    <w:p>
      <w:pPr>
        <w:pStyle w:val="Heading1"/>
        <w:keepNext w:val="false"/>
        <w:spacing w:lineRule="auto" w:line="240" w:before="100" w:after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Cronograma Físico Financeiro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color w:val="000000"/>
          <w:sz w:val="16"/>
          <w:szCs w:val="16"/>
          <w:lang w:val="pt-BR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234"/>
        <w:gridCol w:w="2597"/>
        <w:gridCol w:w="1417"/>
        <w:gridCol w:w="992"/>
        <w:gridCol w:w="993"/>
        <w:gridCol w:w="1134"/>
      </w:tblGrid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ns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ísico/ Financei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ês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ês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ês 3</w:t>
            </w:r>
          </w:p>
        </w:tc>
      </w:tr>
      <w:tr>
        <w:trPr>
          <w:trHeight w:val="42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-I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do da estrutura dos telhad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ísi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nancei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ísi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,0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nancei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8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8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9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ês 1” equivale ao mês da apresentação do projeto para aprovação na CEM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234"/>
        <w:gridCol w:w="2597"/>
        <w:gridCol w:w="1417"/>
        <w:gridCol w:w="992"/>
        <w:gridCol w:w="993"/>
        <w:gridCol w:w="1134"/>
      </w:tblGrid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ns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ísico/ Financei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ês 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ês 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ês C</w:t>
            </w:r>
          </w:p>
        </w:tc>
      </w:tr>
      <w:tr>
        <w:trPr>
          <w:trHeight w:val="42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-I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 de Ob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ísi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nancei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9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ísi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nancei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149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-II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 a 2.13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dor Solar Fotovoltaico 75,90 KW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ísi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%</w:t>
            </w:r>
          </w:p>
        </w:tc>
      </w:tr>
      <w:tr>
        <w:trPr>
          <w:trHeight w:val="4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nancei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694,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60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47,09</w:t>
            </w:r>
          </w:p>
        </w:tc>
      </w:tr>
      <w:tr>
        <w:trPr>
          <w:trHeight w:val="274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ísi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0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,00%</w:t>
            </w:r>
          </w:p>
        </w:tc>
      </w:tr>
      <w:tr>
        <w:trPr>
          <w:trHeight w:val="337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nancei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.694,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6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2.60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17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.347,09</w:t>
            </w:r>
          </w:p>
        </w:tc>
      </w:tr>
      <w:tr>
        <w:trPr>
          <w:trHeight w:val="337" w:hRule="atLeast"/>
        </w:trPr>
        <w:tc>
          <w:tcPr>
            <w:tcW w:w="9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ês A” equivale ao mês posterior à aprovação do projeto pela CEMIG e mês em que se deu o início da Execução das obras/serviç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2835"/>
        <w:gridCol w:w="1276"/>
        <w:gridCol w:w="709"/>
        <w:gridCol w:w="1276"/>
        <w:gridCol w:w="1134"/>
      </w:tblGrid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ísico/ Financeir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ês 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ês X +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ês X + 14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-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s de manutenção Preventi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ísic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nanceir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5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5,08</w:t>
            </w:r>
          </w:p>
        </w:tc>
      </w:tr>
      <w:tr>
        <w:trPr>
          <w:trHeight w:val="282" w:hRule="atLeast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ísic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nanceir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5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5,08</w:t>
            </w:r>
          </w:p>
        </w:tc>
      </w:tr>
      <w:tr>
        <w:trPr>
          <w:trHeight w:val="337" w:hRule="atLeast"/>
        </w:trPr>
        <w:tc>
          <w:tcPr>
            <w:tcW w:w="9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ês X” equivale ao mês posterior à ligação e funcionamento do sistema fotovoltaico</w:t>
            </w:r>
          </w:p>
        </w:tc>
      </w:tr>
    </w:tbl>
    <w:p>
      <w:pPr>
        <w:pStyle w:val="Heading1"/>
        <w:keepNext w:val="false"/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701" w:gutter="0" w:header="539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</wp:posOffset>
              </wp:positionH>
              <wp:positionV relativeFrom="paragraph">
                <wp:posOffset>-5715</wp:posOffset>
              </wp:positionV>
              <wp:extent cx="557974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-0.45pt" to="438.4pt,-0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(15.08.2022).............................................Pági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5240</wp:posOffset>
              </wp:positionH>
              <wp:positionV relativeFrom="paragraph">
                <wp:posOffset>22860</wp:posOffset>
              </wp:positionV>
              <wp:extent cx="951547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15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.8pt" to="748pt,1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(15.08.2022).............................................................................................................................................................................Pági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</wp:posOffset>
              </wp:positionH>
              <wp:positionV relativeFrom="paragraph">
                <wp:posOffset>-5715</wp:posOffset>
              </wp:positionV>
              <wp:extent cx="557974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-0.45pt" to="438.4pt,-0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(15.08.2022)...............................Pági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9585</wp:posOffset>
          </wp:positionH>
          <wp:positionV relativeFrom="paragraph">
            <wp:posOffset>635</wp:posOffset>
          </wp:positionV>
          <wp:extent cx="1278255" cy="676910"/>
          <wp:effectExtent l="0" t="0" r="0" b="0"/>
          <wp:wrapTight wrapText="bothSides">
            <wp:wrapPolygon edited="0">
              <wp:start x="-35" y="0"/>
              <wp:lineTo x="-35" y="21512"/>
              <wp:lineTo x="21600" y="21512"/>
              <wp:lineTo x="21600" y="0"/>
              <wp:lineTo x="-35" y="0"/>
            </wp:wrapPolygon>
          </wp:wrapTight>
          <wp:docPr id="1" name="Logotipo%202021-20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%202021-20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646035</wp:posOffset>
          </wp:positionH>
          <wp:positionV relativeFrom="paragraph">
            <wp:posOffset>9525</wp:posOffset>
          </wp:positionV>
          <wp:extent cx="1278255" cy="676910"/>
          <wp:effectExtent l="0" t="0" r="0" b="0"/>
          <wp:wrapTight wrapText="bothSides">
            <wp:wrapPolygon edited="0">
              <wp:start x="-35" y="0"/>
              <wp:lineTo x="-35" y="21512"/>
              <wp:lineTo x="21600" y="21512"/>
              <wp:lineTo x="21600" y="0"/>
              <wp:lineTo x="-35" y="0"/>
            </wp:wrapPolygon>
          </wp:wrapTight>
          <wp:docPr id="3" name="Logotipo%202021-20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tipo%202021-20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9585</wp:posOffset>
          </wp:positionH>
          <wp:positionV relativeFrom="paragraph">
            <wp:posOffset>635</wp:posOffset>
          </wp:positionV>
          <wp:extent cx="1278255" cy="676910"/>
          <wp:effectExtent l="0" t="0" r="0" b="0"/>
          <wp:wrapTight wrapText="bothSides">
            <wp:wrapPolygon edited="0">
              <wp:start x="-35" y="0"/>
              <wp:lineTo x="-35" y="21512"/>
              <wp:lineTo x="21600" y="21512"/>
              <wp:lineTo x="21600" y="0"/>
              <wp:lineTo x="-35" y="0"/>
            </wp:wrapPolygon>
          </wp:wrapTight>
          <wp:docPr id="5" name="Logotipo%202021-20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tipo%202021-20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120" w:after="12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120" w:after="0"/>
      <w:ind w:left="284" w:right="193" w:hanging="0"/>
      <w:jc w:val="righ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spacing w:lineRule="atLeast" w:line="340" w:before="120" w:after="60"/>
      <w:ind w:left="854" w:right="193" w:hanging="36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tLeast" w:line="340" w:before="60" w:after="120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00" w:before="120" w:after="120"/>
      <w:ind w:firstLine="1418"/>
      <w:jc w:val="both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exact" w:line="300" w:before="120" w:after="120"/>
      <w:ind w:firstLine="1418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spacing w:lineRule="exact" w:line="300" w:before="120" w:after="120"/>
      <w:jc w:val="both"/>
    </w:pPr>
    <w:rPr>
      <w:rFonts w:ascii="Arial" w:hAnsi="Arial" w:cs="Arial"/>
      <w:b/>
      <w:lang w:val="en-US"/>
    </w:rPr>
  </w:style>
  <w:style w:type="paragraph" w:styleId="Corpodetexto3">
    <w:name w:val="Corpo de texto 3"/>
    <w:basedOn w:val="Normal"/>
    <w:qFormat/>
    <w:pPr>
      <w:spacing w:lineRule="atLeast" w:line="380" w:before="120" w:after="60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ADC187"/>
      <w:sz w:val="18"/>
      <w:szCs w:val="18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86A153"/>
      <w:sz w:val="28"/>
      <w:szCs w:val="28"/>
      <w:lang w:val="pt-BR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_Prc01-2020_ElevadorFinal.doc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04:00Z</dcterms:created>
  <dc:creator>CMPN</dc:creator>
  <dc:description/>
  <cp:keywords/>
  <dc:language>en-US</dc:language>
  <cp:lastModifiedBy>ALegis</cp:lastModifiedBy>
  <cp:lastPrinted>2022-08-18T22:12:00Z</cp:lastPrinted>
  <dcterms:modified xsi:type="dcterms:W3CDTF">2022-08-19T01:13:00Z</dcterms:modified>
  <cp:revision>4</cp:revision>
  <dc:subject/>
  <dc:title>Processo Licitatório n. 07-2022 - Fotovoltaico - Planilha de Custos</dc:title>
</cp:coreProperties>
</file>