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870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 xml:space="preserve">, os motivos que levaram à paralisação, há cerca de 4 meses, das obras de reforma da quadra localizada no bairro Vila Oliveira. O Vereador solicita informar também quais providências estão sendo tomadas para solucionar as pendências e qual a previsão de reinício das ob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1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80" w:hRule="atLeast"/>
        </w:trPr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CELINO DA SILVA MACHAD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9:00Z</dcterms:created>
  <dc:creator>CPD1</dc:creator>
  <dc:description/>
  <cp:keywords/>
  <dc:language>en-US</dc:language>
  <cp:lastModifiedBy>CPD1</cp:lastModifiedBy>
  <dcterms:modified xsi:type="dcterms:W3CDTF">2018-08-17T19:59:00Z</dcterms:modified>
  <cp:revision>2</cp:revision>
  <dc:subject/>
  <dc:title/>
</cp:coreProperties>
</file>