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893/ 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onardo Nascimento Moreir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âmara Municipal de Ponte Nov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Vereadora infra-assinada, na forma regimental, requer a V. Exa. envio de ofício ao Executivo solicitando que seja encaminhado a esta Casa para tramitação Projeto de Lei que contemple a permuta de área para edificação de uma igreja  no bairro Dalvo de Oliveira Bemfei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Sala das Sessões 20 de Agosto de 2018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A MARIA FERREIRA PROENÇA - PSB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245745</wp:posOffset>
          </wp:positionV>
          <wp:extent cx="7827010" cy="20701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165</wp:posOffset>
          </wp:positionH>
          <wp:positionV relativeFrom="paragraph">
            <wp:posOffset>-133350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05:00Z</dcterms:created>
  <dc:creator>CPD1</dc:creator>
  <dc:description/>
  <cp:keywords/>
  <dc:language>en-US</dc:language>
  <cp:lastModifiedBy>Camara</cp:lastModifiedBy>
  <cp:lastPrinted>2018-08-20T15:19:00Z</cp:lastPrinted>
  <dcterms:modified xsi:type="dcterms:W3CDTF">2018-08-28T16:05:00Z</dcterms:modified>
  <cp:revision>2</cp:revision>
  <dc:subject/>
  <dc:title/>
</cp:coreProperties>
</file>