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b/>
          <w:sz w:val="28"/>
        </w:rPr>
        <w:t>Indicação N.º 894/ 201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sz w:val="28"/>
        </w:rPr>
        <w:t>Exmo. S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bCs/>
          <w:sz w:val="28"/>
        </w:rPr>
        <w:t>Leonardo Nascimento Moreir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DD. Presidente da Câmara Municipal de Ponte Nov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  <w:t>Nes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  <w:t>A Vereadora infra-assinada, na forma regimental, requer a V. Exa. envio de ofício à Secretária Municipal de Assistência Social e Habitação, Valéria Cristina Alvarenga dos Santos, convidando-a a agendar participação na Tribuna Livre desta Casa para explanar sobre os trabalhos de abordagem de andarilhos e população de rua, assim como sobre o atendimento no albergu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Cs/>
          <w:sz w:val="28"/>
        </w:rPr>
        <w:t xml:space="preserve">Sala das Sessões 20 de Agosto de 2018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 PROENÇA - PS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709" w:right="-994" w:hanging="0"/>
      <w:jc w:val="center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>Av. Dr. Cristiano de Freitas Castro, 74 | Chácara Vasconcelos | Ponte Nova | MG | CEP: 35430-037</w:t>
    </w:r>
  </w:p>
  <w:p>
    <w:pPr>
      <w:pStyle w:val="Footer"/>
      <w:tabs>
        <w:tab w:val="clear" w:pos="4252"/>
        <w:tab w:val="clear" w:pos="8504"/>
      </w:tabs>
      <w:ind w:left="-709" w:right="-568" w:hanging="0"/>
      <w:jc w:val="center"/>
      <w:rPr/>
    </w:pP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245745</wp:posOffset>
          </wp:positionV>
          <wp:extent cx="7827010" cy="2070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165</wp:posOffset>
          </wp:positionH>
          <wp:positionV relativeFrom="paragraph">
            <wp:posOffset>-133350</wp:posOffset>
          </wp:positionV>
          <wp:extent cx="1476375" cy="56197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6:00Z</dcterms:created>
  <dc:creator>CPD1</dc:creator>
  <dc:description/>
  <cp:keywords/>
  <dc:language>en-US</dc:language>
  <cp:lastModifiedBy>Camara</cp:lastModifiedBy>
  <dcterms:modified xsi:type="dcterms:W3CDTF">2018-08-28T16:06:00Z</dcterms:modified>
  <cp:revision>2</cp:revision>
  <dc:subject/>
  <dc:title/>
</cp:coreProperties>
</file>