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896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Exmo.º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bCs/>
          <w:sz w:val="28"/>
        </w:rPr>
        <w:t>Leonardo Nascimento Moreira</w:t>
      </w: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sz w:val="28"/>
        </w:rPr>
        <w:t xml:space="preserve">A vereadora infra-assinada, na forma regimental, requer a V. Ex.ª enviar ofício ao Executivo solicitando determinar a colocação de tampa no bueiro da rua João Sete, em frente aos nºs 347 e 350, bairro Pachec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0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ANA MARIA FERREIRA PROENÇA - PS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70205</wp:posOffset>
          </wp:positionV>
          <wp:extent cx="7562850" cy="200025"/>
          <wp:effectExtent l="0" t="0" r="0" b="0"/>
          <wp:wrapTight wrapText="bothSides">
            <wp:wrapPolygon edited="0">
              <wp:start x="-2" y="61"/>
              <wp:lineTo x="-2" y="20629"/>
              <wp:lineTo x="21544" y="20629"/>
              <wp:lineTo x="21544" y="61"/>
              <wp:lineTo x="-2" y="61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1473835" cy="55943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8:00Z</dcterms:created>
  <dc:creator>Camara</dc:creator>
  <dc:description/>
  <cp:keywords/>
  <dc:language>en-US</dc:language>
  <cp:lastModifiedBy>Camara</cp:lastModifiedBy>
  <dcterms:modified xsi:type="dcterms:W3CDTF">2018-08-28T16:08:00Z</dcterms:modified>
  <cp:revision>2</cp:revision>
  <dc:subject/>
  <dc:title/>
</cp:coreProperties>
</file>