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8"/>
        </w:rPr>
      </w:pPr>
      <w:r>
        <w:rPr>
          <w:b/>
          <w:sz w:val="28"/>
        </w:rPr>
        <w:t>Indicação N.º 916/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  <w:t>O Vereador infra-assinado, na forma regimental, requer envio de ofício ao Executivo solicitando providenciar a retirada de folhas com risco de queda das palmeiras localizadas na Beira Rio. Há várias palmeiras com folhas penduradas, o que coloca em risco os inúmeros transeuntes que circulam naquele local diariamen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Cs/>
          <w:sz w:val="28"/>
        </w:rPr>
        <w:t xml:space="preserve">Sala das Sessões 27 de Agosto de 20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 NASCIMENTO MOREIRA - PHS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17:00Z</dcterms:created>
  <dc:creator>CPD1</dc:creator>
  <dc:description/>
  <cp:keywords/>
  <dc:language>en-US</dc:language>
  <cp:lastModifiedBy>Camara</cp:lastModifiedBy>
  <dcterms:modified xsi:type="dcterms:W3CDTF">2018-08-28T18:17:00Z</dcterms:modified>
  <cp:revision>2</cp:revision>
  <dc:subject/>
  <dc:title/>
</cp:coreProperties>
</file>