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937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 xml:space="preserve">, se houve falta de medicamentos nos postos de saúde e farmácias da rede pública do Município nos meses de junho, julho e agosto/2018. Caso positivo, solicita esclarecer os motivos da falta e quais são os medicamento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31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ALBERTO MONTANHA DA SILVA - M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6:00Z</dcterms:created>
  <dc:creator>CPD1</dc:creator>
  <dc:description/>
  <cp:keywords/>
  <dc:language>en-US</dc:language>
  <cp:lastModifiedBy>CPD1</cp:lastModifiedBy>
  <cp:lastPrinted>2018-08-31T17:26:00Z</cp:lastPrinted>
  <dcterms:modified xsi:type="dcterms:W3CDTF">2018-08-31T20:26:00Z</dcterms:modified>
  <cp:revision>2</cp:revision>
  <dc:subject/>
  <dc:title/>
</cp:coreProperties>
</file>