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938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situação perante à municipalidade do trailer instalado há anos no centro da praça existente em frente ao Pátio da Prefeitura (SEMOB/SEDRU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oradores da região reclamam que o fato de o trailer estar naquele local causa diversos transtornos para a vizinhança, pois ele é usado como esconderijo por pessoas mal intencionadas e como banheiro por vândalos, além de esconder a “Academia ao Ar Livre” instalada na mesma praç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31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ISCO PINTO DA ROCHA NETO - RED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40:00Z</dcterms:created>
  <dc:creator>CPD1</dc:creator>
  <dc:description/>
  <cp:keywords/>
  <dc:language>en-US</dc:language>
  <cp:lastModifiedBy>CPD1</cp:lastModifiedBy>
  <cp:lastPrinted>2018-08-31T17:39:00Z</cp:lastPrinted>
  <dcterms:modified xsi:type="dcterms:W3CDTF">2018-08-31T20:40:00Z</dcterms:modified>
  <cp:revision>2</cp:revision>
  <dc:subject/>
  <dc:title/>
</cp:coreProperties>
</file>