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941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Vereador infra-assinado, na forma regimental, requer a V. Exa. envio de ofício ao Executivo solicitando </w:t>
      </w:r>
      <w:r>
        <w:rPr>
          <w:rFonts w:cs="Arial" w:ascii="Arial" w:hAnsi="Arial"/>
          <w:sz w:val="24"/>
          <w:szCs w:val="24"/>
        </w:rPr>
        <w:t xml:space="preserve">providências por meio do setor de Fiscalização de Posturas para que sejam realizados reparos no passeio da Av. Caetano Marinho, nas proximidades do ponto de ônibus. O local está extremamente esburacado, o que já causou a queda de diversos transeuntes, inclusive de uma senhora moradora da Rua Vigário João Paulo, que feriu-se gravemente em decorrência do acident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Sala das Sessões 31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CELINO DA SILVA MACHADO - AVANT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27:00Z</dcterms:created>
  <dc:creator>CPD1</dc:creator>
  <dc:description/>
  <cp:keywords/>
  <dc:language>en-US</dc:language>
  <cp:lastModifiedBy>Camara</cp:lastModifiedBy>
  <dcterms:modified xsi:type="dcterms:W3CDTF">2018-09-04T20:27:00Z</dcterms:modified>
  <cp:revision>2</cp:revision>
  <dc:subject/>
  <dc:title/>
</cp:coreProperties>
</file>