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47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, requer a V. Exa. envio de ofício ao Executivo solicitando providenciar através do DEMUTRAN estudos para instalação de redutores de velocidade na rua Afonso Sena, bairro Vale Verde, pois </w:t>
      </w:r>
      <w:r>
        <w:rPr>
          <w:rFonts w:cs="Arial" w:ascii="Arial" w:hAnsi="Arial"/>
          <w:sz w:val="24"/>
          <w:szCs w:val="24"/>
        </w:rPr>
        <w:t>veículos estão circulando em alta velocidade no local, colocando em risco moradores e transeu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31 de Agosto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CARLOS PRACATÁ DE SOUSA - PSD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18:00Z</dcterms:created>
  <dc:creator>CPD1</dc:creator>
  <dc:description/>
  <cp:keywords/>
  <dc:language>en-US</dc:language>
  <cp:lastModifiedBy>Camara</cp:lastModifiedBy>
  <dcterms:modified xsi:type="dcterms:W3CDTF">2018-09-05T19:18:00Z</dcterms:modified>
  <cp:revision>2</cp:revision>
  <dc:subject/>
  <dc:title/>
</cp:coreProperties>
</file>