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nvocação do Secretário Municipal de Obra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00" w:before="120" w:after="120"/>
        <w:ind w:firstLine="141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ereador abaixo-assinado, no exercício de suas atribuições, e consoante o que determinam os artigos 84 e 90, XII, da Lei Orgânica do Município, e o artigo 225, XXI, do Regimento Interno, requer, ouvido o Plenário, seja convocado a comparecer a esta Casa, em data a ser agendada de comum acordo, não superior a 30 (trinta) dias, o Secretário Municipal de Obras, Sr. Wilson Dias da Fonseca Junior, visando a prestar informações e esclarecimentos sobre as obras paralisadas do Município.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141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, 06 de setembr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NARDO NASCIMENTO MOREIRA - PH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3:00Z</dcterms:created>
  <dc:creator>CPD1</dc:creator>
  <dc:description/>
  <cp:keywords/>
  <dc:language>en-US</dc:language>
  <cp:lastModifiedBy>CPD1</cp:lastModifiedBy>
  <dcterms:modified xsi:type="dcterms:W3CDTF">2018-09-06T20:03:00Z</dcterms:modified>
  <cp:revision>2</cp:revision>
  <dc:subject/>
  <dc:title/>
</cp:coreProperties>
</file>