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961/2018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junto ao Demutran, viabilizar estudos para a instalação de redutor de velocidade na av. Francisco Vieira Martins, próximo ao supermercado BH. É grande o fluxo de veículos no local, trazendo riscos aos transeuntes e moradores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36:00Z</dcterms:created>
  <dc:creator>Camara</dc:creator>
  <dc:description/>
  <dc:language>en-US</dc:language>
  <cp:lastModifiedBy>Camara</cp:lastModifiedBy>
  <dcterms:modified xsi:type="dcterms:W3CDTF">2018-09-10T16:41:00Z</dcterms:modified>
  <cp:revision>1</cp:revision>
  <dc:subject/>
  <dc:title>Indicação</dc:title>
</cp:coreProperties>
</file>