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962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infra-assinado, na forma regimental, requer a V. Exa. enviar ofício ao DER, com cópia para o deputado estadual Tiago Cotta, solicitando empenho para a instalação de quebra-molas na rodovia que liga Ponte Nova a Viçosa, próximo ao “Kuxixo”. Os moradores e empresários próximos ao local,  reclamam ser uma rodovia onde veículos trafegam em alta velocidade, dificultando a entrada e saída de veículos das empresas, bem como a travessia de moradores e pedestres. 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46:00Z</dcterms:created>
  <dc:creator>Camara</dc:creator>
  <dc:description/>
  <dc:language>en-US</dc:language>
  <cp:lastModifiedBy>Camara</cp:lastModifiedBy>
  <cp:lastPrinted>2018-09-10T13:52:00Z</cp:lastPrinted>
  <dcterms:modified xsi:type="dcterms:W3CDTF">2018-09-10T16:53:00Z</dcterms:modified>
  <cp:revision>1</cp:revision>
  <dc:subject/>
  <dc:title>Indicação</dc:title>
</cp:coreProperties>
</file>