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63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reiterando pedido para determinar o rebaixamento do meio-fio na av. Francisco Vieira Martins, próximo a ótica Boa Vista, na esquina com a av. Dr. Otávio Soares. No local há uma faixa de pedestres, e como a guia da calçada é muito alta, dificulta o acesso a idosos e outras pessoas com dificuldades de locomoção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-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8:00Z</dcterms:created>
  <dc:creator>Camara</dc:creator>
  <dc:description/>
  <dc:language>en-US</dc:language>
  <cp:lastModifiedBy>Camara</cp:lastModifiedBy>
  <cp:lastPrinted>2018-09-10T14:13:00Z</cp:lastPrinted>
  <dcterms:modified xsi:type="dcterms:W3CDTF">2018-09-10T17:13:00Z</dcterms:modified>
  <cp:revision>1</cp:revision>
  <dc:subject/>
  <dc:title>Indicação</dc:title>
</cp:coreProperties>
</file>