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0/2018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Fernando Antônio de Andrad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nando Antônio de Andrade, mais conhecido como Fernando Andrade, nasceu em Viçosa, em 22 de junho de 1957, filho de Moacyr Dias de Andrade e Stella Maffia de Andrade, tendo 10 irmãos.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tem duas filhas, Fabíola Alves de Andrade e Priscila Alves de Andrade, e três netos: Theo, Vitor e Liz, tendo como companheira Márcia Helena de Carvalho. 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ormado em Administração de Empresas Cooperativas pela UFV e logo após a formatura, em 1980, gerenciou uma cooperativa de produção de leite em Pará de Minas por 13 anos; em seguida, trabalhou na multinacional Purina em Carmo do Cajuru até 1994, quando se mudou para Ponte Nova, tornando-se empresário no ramo agropecuário.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Andrade vem de família com tradição política: seu pai foi Prefeito de Viçosa, e seu irmão Lacyr Dias de Andrade foi Deputado Estadual. Seus sobrinhos: Roberto Dias de Andrade é Deputado Estadual; Arnaldo Dias de Andrade foi Vereador e hoje é Vice-Prefeito de Viçosa; Ricardo Augusto Dias de Andrade, Prefeito de Cajuri; Fernando Antônio Dias de Andrade foi Vereador de Montes Claros; Luiz Fernando Andrade da Glória foi Vice-Prefeito em Santo Hipólito. 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ndrade foi Secretário Municipal de Desenvolvimento Social e Econômico, em Santa Cruz do Escalvado em 1997 e posteriormente Secretário Municipal de Assistência Social em outra gestão na mesma cidade.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2005 e 2008, em Ponte Nova, foi Secretário Municipal de Desenvolvimento Rural e secretário interino de Meio Ambiente e de Planejamento e Orçamento, durante a gestão do Prefeito Taquinho Linhares.   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tualmente Fernando Andrade é presidente do Partido Socialista Brasileiro em Ponte Nova e na atual gestão do Prefeito Wagner Mol Guimarães é Secretário Municipal de Governo, tendo respondido interinamente pela Secretaria de Gestão e Recursos Humanos de janeiro a dezembro de 2017, além de ter respondido também pela Secretária de Planejamento e Desenvolvimento Econômico de janeiro a junho de 2017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ROBERTO DE OLIVEIRA SOUZA - PD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Nº 3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cede título de Cidadão Honorário de Ponte Nova ao Sr. Fernando Antônio de Andrade.</w:t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1º Fica concedido título de Cidadão Honorário de Ponte Nova ao Sr. Fernando Antônio de Andrade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8"/>
          <w:szCs w:val="28"/>
        </w:rPr>
        <w:t>Art. 2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OBERTO DE OLIVEIRA SOUZA – PDT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ead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0:00Z</dcterms:created>
  <dc:creator>CPD1</dc:creator>
  <dc:description/>
  <cp:keywords/>
  <dc:language>en-US</dc:language>
  <cp:lastModifiedBy>CPD1</cp:lastModifiedBy>
  <dcterms:modified xsi:type="dcterms:W3CDTF">2018-09-13T19:00:00Z</dcterms:modified>
  <cp:revision>2</cp:revision>
  <dc:subject/>
  <dc:title/>
</cp:coreProperties>
</file>