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1/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Márcio de Souza Lima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o de Souza Lima tem 36 anos e é natural de Viçosa/MG. É casado com Fernanda dos Anjos Felício e pai de Arthur Lima e Igor Lima, ambos pontenovenses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trajetória em Ponte Nova começou no ano de 2007, quando inaugurou na cidade a “Casa do Biscoito” (loja de balas, biscoitos e guloseimas em geral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esidiu no bairro Triângulo por quatro anos e atualmente reside em Palmeiras, mais próximo ao seu comércio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Márcio tem muito carinho por Ponte Nova, pois a cidade o acolheu muito bem, e aqui formou sua família e desfruta de muitas amizades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setembro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RGIO ANTÔNIO DE MOURA - PR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RESOLUÇÃO Nº 31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cede título de Cidadão Honorário de Ponte Nova ao Sr. Márcio de Souza Lima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1º Fica concedido título de Cidadão Honorário de Ponte Nova ao Sr. Márcio de Souza Lima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>Art. 2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3º Esta Resolução entra em vigor na data de sua publicação.</w:t>
      </w:r>
    </w:p>
    <w:p>
      <w:pPr>
        <w:pStyle w:val="Normal"/>
        <w:overflowPunct w:val="false"/>
        <w:autoSpaceDE w:val="false"/>
        <w:spacing w:lineRule="atLeast" w:line="360" w:before="120" w:after="120"/>
        <w:jc w:val="center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nte Nova,     de                     de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onardo Nascimento Morei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/>
        <w:t>Sérgio Antônio de Moura – PRB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31" w:gutter="0" w:header="72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3:00Z</dcterms:created>
  <dc:creator>CPD1</dc:creator>
  <dc:description/>
  <cp:keywords/>
  <dc:language>en-US</dc:language>
  <cp:lastModifiedBy>CPD1</cp:lastModifiedBy>
  <cp:lastPrinted>2018-09-13T16:02:00Z</cp:lastPrinted>
  <dcterms:modified xsi:type="dcterms:W3CDTF">2018-09-13T19:03:00Z</dcterms:modified>
  <cp:revision>2</cp:revision>
  <dc:subject/>
  <dc:title/>
</cp:coreProperties>
</file>