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2/20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de título de Cidadã Honorária de Ponte Nova à Sra. Elza Fialho de Rezende Lopes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ha de Silvestre Fialho e Filomena Madalena da Silva, Elza Fialho de Rezende Lopes nasceu em São Miguel do Anta em 28/03/193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aos 16 anos com o Sr. Custódio Rodrigues, com quem teve 9 filh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em Ponte Nova desde 1970 tornou-se viúva em 197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abalhando muito juntamente com os filhos para o sustento da família, tornou-se sócia proprietária da empresa Rodrigues Calçados e Confec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her guerreira, amorosa e muito trabalhadora, Elza é vista como exemplo por todos que a rodei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, 13 de setembro de 201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CELINO DA SILVA MACHADO - AVANT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6"/>
          <w:szCs w:val="26"/>
        </w:rPr>
        <w:t>PROJETO DE RESOLUÇÃO Nº 32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/>
      </w:pPr>
      <w:r>
        <w:rPr>
          <w:rFonts w:cs="Arial" w:ascii="Arial" w:hAnsi="Arial"/>
          <w:bCs/>
          <w:sz w:val="26"/>
          <w:szCs w:val="26"/>
        </w:rPr>
        <w:t>Concede título de Cidadã Honorária de Ponte Nova à Sra. Elza Fialho de Rezende Lopes.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60" w:before="120" w:after="240"/>
        <w:ind w:firstLine="799"/>
        <w:jc w:val="both"/>
        <w:textAlignment w:val="baseline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 Câmara Municipal de Ponte Nova aprova, e a Mesa Diretora promulga a seguinte Resolução:</w:t>
      </w:r>
    </w:p>
    <w:p>
      <w:pPr>
        <w:pStyle w:val="Normal"/>
        <w:overflowPunct w:val="false"/>
        <w:autoSpaceDE w:val="false"/>
        <w:spacing w:lineRule="exact" w:line="360" w:before="0" w:after="0"/>
        <w:ind w:firstLine="708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rt. 1º Fica concedido título de Cidadã Honorária de Ponte Nova à Sra. Elza Fialho de Rezende Lopes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/>
      </w:pPr>
      <w:r>
        <w:rPr>
          <w:rFonts w:cs="Arial" w:ascii="Arial" w:hAnsi="Arial"/>
          <w:bCs/>
          <w:sz w:val="26"/>
          <w:szCs w:val="26"/>
        </w:rPr>
        <w:t>Art. 2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O título de que trata esta Resolução, representado por diploma especialmente confeccionado, será entregue à agraciada em sessão solene do Poder Legislativo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nte Nova,    de                de 201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Alberto Montanha da Silv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Gonçalves Osório Filh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cretário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scelino da Silva Machado - AVA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ereador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04:00Z</dcterms:created>
  <dc:creator>CPD1</dc:creator>
  <dc:description/>
  <cp:keywords/>
  <dc:language>en-US</dc:language>
  <cp:lastModifiedBy>CPD1</cp:lastModifiedBy>
  <cp:lastPrinted>2018-09-13T16:03:00Z</cp:lastPrinted>
  <dcterms:modified xsi:type="dcterms:W3CDTF">2018-09-13T19:04:00Z</dcterms:modified>
  <cp:revision>2</cp:revision>
  <dc:subject/>
  <dc:title/>
</cp:coreProperties>
</file>