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3/20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ede título de Cidadã Honorária de Ponte Nova à Sra. Maria Stella Rodrigues Soares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exact" w:line="340" w:before="0" w:after="12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40" w:before="0" w:after="12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tural de Ervália/MG, Maria Stella Rodrigues Soares nasceu em 15 de dezembro do ano de 1942. Filha de Carlos Rodrigues Vicente Silva e Judith Araújo Serpa Rodrigues, cresceu numa família de seis filhos, e assim como os demais irmãos cursou as séries iniciais do antigo primário no Grupo Escolar Monsenhor Rodolfo. 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amília seguia as tradições religiosas do Catolicismo, muito comum de se observar nas cidades interioranas, considerando-se que Ervália também é uma cidade do interior mineiro onde tais manifestações compõem o cotidiano das famílias.</w:t>
      </w:r>
    </w:p>
    <w:p>
      <w:pPr>
        <w:pStyle w:val="Normal"/>
        <w:spacing w:lineRule="exact" w:line="340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utro costume da época eram os exames de admissão pós-conclusão do curso primário. Com Stella não foi diferente: prestou os exames na cidade de Ubá/MG e logo em seguida foi matriculada para o ginasial como aluna interna no “Sacré-Coeur de Marie”, o Colégio Sagrado Coração de Maria, hoje conhecido nacionalmente como a “Rede Sagrado”. Era comum às mulheres na época, cursarem concomitantemente o “ginásio”, hoje conhecido como Ensino Médio, e o Normal, para quem fosse seguir a carreira do magistério, o que aconteceu com Stella que tão logo concluiu os estudos na cidade de Ubá, retornou para Ervália para lecionar.</w:t>
      </w:r>
    </w:p>
    <w:p>
      <w:pPr>
        <w:pStyle w:val="Normal"/>
        <w:spacing w:lineRule="exact" w:line="340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o que um presente, passou a lecionar no antigo Grupo Escolar Monsenhor Rodolfo, instituição a qual trata com muito carinho, e guarda boas lembranças, recordações que a acompanham ao longo de sua vida. 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O ano de 1966 também foi marcante para Maria Stella, pois foi quando se casou com José Geraldo Soares. Da união do casal nasceram os filhos Alex, Aline e Alan.</w:t>
      </w:r>
    </w:p>
    <w:p>
      <w:pPr>
        <w:pStyle w:val="Normal"/>
        <w:spacing w:lineRule="exact" w:line="340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fato de o marido ser servidor público exigiu que a família passasse por algumas cidades de Minas Gerais por pequenas temporadas. Assim se estabeleceram em cidades como Mantena, Capelinha, São Pedro dos Ferros, Visconde do Rio Branco e Viçosa. Ponte Nova foi um caso à parte, o amor à cidade por parte da família é declarado. Aqui era a cidade onde mantiveram residência desde 1991, era o caminho para as demais cidades, onde escolheram para retornar sempre que era necessário partir. 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o passar do tempo a família cresceu: chegaram os cinco netos. </w:t>
      </w:r>
    </w:p>
    <w:p>
      <w:pPr>
        <w:pStyle w:val="Normal"/>
        <w:spacing w:lineRule="exact" w:line="340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ós sua aposentadoria, Stella pôde se dedicar mais a trabalhos em que era voluntária.</w:t>
      </w:r>
    </w:p>
    <w:p>
      <w:pPr>
        <w:pStyle w:val="Normal"/>
        <w:spacing w:lineRule="exact" w:line="3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no de 2003 marcou seu ingresso na Associação dos Familiares e Usuários do Serviço de Saúde Mental de Ponte Nova – Afussam. Na entidade iniciou sua contribuição ensinando pintura e outros trabalhos manuais. Acompanhou a evolução da entidade, uma verdadeira demonstração de carinho com o trabalho desenvolvido. Dez anos depois, em 2013, assumiu a coordenação da entidade, cargo que ocupou por cinco anos. Neste período, pôde acompanhar mais de perto as conquistas e os desafios dessa associação que tem como objetivo cuidar de pessoas e que atua diretamente com ações que promovem o fortalecimento dos vínculos sociais. </w:t>
      </w:r>
    </w:p>
    <w:p>
      <w:pPr>
        <w:pStyle w:val="Normal"/>
        <w:spacing w:lineRule="exact" w:line="340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ralelamente à dedicação aos serviços da Afussam, Stella ainda ocupa seu tempo com trabalhos pastorais da Igreja Católica e os trabalhos dos grupos da Terceira Idade. É assídua frequentadora das atividades do grupo “De Bem Com a Vida”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o exposto, solicito ao Plenário a aprovação do presente Projeto de Resolução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   de               de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MANO LUÍS DOS SANTOS - P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3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ede título de Cidadã Honorária de Ponte Nova à Sra. Maria Stella Rodrigues Soare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120" w:after="24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concedido título de Cidadã Honorária de Ponte Nova à Sra. Maria Stella Rodrigues Soares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título de que trata esta Resolução, representado por diploma especialmente confeccionado, será entregue à agraciada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   de               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MANO LUÍS DOS SANTOS - P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07:00Z</dcterms:created>
  <dc:creator>CPD1</dc:creator>
  <dc:description/>
  <cp:keywords/>
  <dc:language>en-US</dc:language>
  <cp:lastModifiedBy>CPD1</cp:lastModifiedBy>
  <cp:lastPrinted>2018-09-13T16:06:00Z</cp:lastPrinted>
  <dcterms:modified xsi:type="dcterms:W3CDTF">2018-09-13T19:07:00Z</dcterms:modified>
  <cp:revision>2</cp:revision>
  <dc:subject/>
  <dc:title/>
</cp:coreProperties>
</file>