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4/2018</w:t>
      </w:r>
    </w:p>
    <w:p>
      <w:pPr>
        <w:pStyle w:val="Normal"/>
        <w:overflowPunct w:val="false"/>
        <w:autoSpaceDE w:val="false"/>
        <w:spacing w:lineRule="auto" w:line="360" w:before="0" w:after="0"/>
        <w:ind w:left="4253" w:firstLine="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de título de Cidadão Honorário de Ponte Nova ao Sr. José Maria Leal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708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sé Maria Leal nasceu em 1948, em Urucânia – MG, filho de Luis Leal (Produtor Rural), e de Maria Mayrink Barbosa Leal (Professora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dou-se para Ponte Nova em meados de 1962, onde cursou o quarto ano primário na Escola Estadual Dr. José Mariano, Ginásio na Escola Clóvis Salgado e Colégio Estadual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Posteriormente, cursou Contabilidade na Faculdade de Ciências Contábeis (FACCO), em Ponte Nova, e até a conclusão da graduação dividiu seu tempo entre os estudos e o trabalho na roç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s tarde, começou a trabalhar no Hospital Arnaldo Gavazza e tempos depois como Supervisor na Companhia Agrícola de Minas Gerais (CAMIG)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ado com Glória Pereira Campos, é pai de Nathália e Márci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, José Maria é Diretor-Presidente da Cooperativa Regional Mista dos Plantadores de Cana de Minas Gerais (COPLACAN), integrante da Diretoria Executiva da Associação dos Plantadores de Cana de Minas Gerais (MINASCANA) e produtor rural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setembro de 2018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A CONCEIÇÃO GOMES - PEN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3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cede título de Cidadão Honorário de Ponte Nova ao Sr. José Maria Le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60" w:before="120" w:after="24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Câmara Municipal de Ponte Nova aprova, e a Mesa Diretora promulga a seguinte Resolução:</w:t>
      </w:r>
    </w:p>
    <w:p>
      <w:pPr>
        <w:pStyle w:val="Normal"/>
        <w:overflowPunct w:val="false"/>
        <w:autoSpaceDE w:val="false"/>
        <w:spacing w:lineRule="exact" w:line="360" w:before="0" w:after="0"/>
        <w:ind w:firstLine="708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1º Fica concedido título de Cidadão Honorário de Ponte Nova ao Sr. José Maria Leal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/>
      </w:pPr>
      <w:r>
        <w:rPr>
          <w:rFonts w:cs="Arial" w:ascii="Arial" w:hAnsi="Arial"/>
          <w:bCs/>
          <w:sz w:val="26"/>
          <w:szCs w:val="26"/>
        </w:rPr>
        <w:t>Art. 2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título de que trata esta Resolução, representado por diploma especialmente confeccionado, será entregue ao agraciado em sessão solene do Poder Legislativo.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79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nte Nova,    de                de 2018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SA DIRETO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Montanha da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Gonçalves Osório Filh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iciativ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IMUNDA DA CONCEIÇÃO GOMES – P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Footer"/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Normal"/>
      <w:spacing w:before="0" w:after="200"/>
      <w:jc w:val="center"/>
      <w:rPr>
        <w:bCs/>
        <w:sz w:val="24"/>
        <w:lang w:val="en-US" w:eastAsia="en-US"/>
      </w:rPr>
    </w:pPr>
    <w:r>
      <w:rPr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237490</wp:posOffset>
          </wp:positionV>
          <wp:extent cx="8138795" cy="2152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1387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-142875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09:00Z</dcterms:created>
  <dc:creator>CPD1</dc:creator>
  <dc:description/>
  <cp:keywords/>
  <dc:language>en-US</dc:language>
  <cp:lastModifiedBy>CPD1</cp:lastModifiedBy>
  <cp:lastPrinted>2018-09-13T16:08:00Z</cp:lastPrinted>
  <dcterms:modified xsi:type="dcterms:W3CDTF">2018-09-13T19:09:00Z</dcterms:modified>
  <cp:revision>2</cp:revision>
  <dc:subject/>
  <dc:title/>
</cp:coreProperties>
</file>