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5/20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cede título de Cidadão Honorário de Ponte Nova ao Sr. Adler Barretto dos Santos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Filho de Glória Maria Barretto dos Santos e Luiz Barretto dos Santos, Adler Barretto dos Santos nasceu na cidade de Volta Redonda-RJ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 3 irmãos: Francis, Aldrin e Anderson Barretto dos Santos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casado com Celeste Marilda Barretto dos Santos, com quem tem a filha Maria Rita Praxedes dos Santos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iciou os estudos no Jardim da Infância da Prefeitura de Volta Redonda. Dali, seguiu para a Escola Nossa Senhora de Fátima (Fundamental I) e Colégio de Padres Macedo Soares (Fundamental II). Passou também pelo Colégio Academia Cristo Redentor, em Juiz de Fora, onde cursou o 3º ano integrado.</w:t>
      </w:r>
    </w:p>
    <w:p>
      <w:pPr>
        <w:pStyle w:val="Normal"/>
        <w:overflowPunct w:val="false"/>
        <w:autoSpaceDE w:val="false"/>
        <w:spacing w:lineRule="auto" w:line="240" w:before="0" w:after="6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u Medicina na Universidade Fundação Osvaldo Aranha, em Volta redonda, no período de 1987 a 1992. Após este período, integrou o quadro de oficiais médicos da Academia Militar das Agulhas Negras, onde chegou à patente de Capitão R-2 Médico.</w:t>
        <w:tab/>
      </w:r>
    </w:p>
    <w:p>
      <w:pPr>
        <w:pStyle w:val="Normal"/>
        <w:overflowPunct w:val="false"/>
        <w:autoSpaceDE w:val="false"/>
        <w:spacing w:lineRule="auto" w:line="240" w:before="0" w:after="60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Realizou duas especializações: Otorrinolaringologia, pela Pontifícia Universidade Católica do Rio de Janeiro, e Medicina do Trabalho, pela Universidade Estácio de Sá. 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Hoje é membro da Associação Brasileira de Otorrinolaringologia e Cirurgia Cérvico-Facial (ABORL-CCF), membro da Fundação de Otorrinolaringologia de São Paulo (FORL), membro da Interamerican Association of Pediatric Otorhinolaryngology (IAPO) e membro da Sociedade Brasileira de Otorrinopediatria (ABOP), sendo o único membro da região da Zona da Mata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io de Volta Redonda para Ponte Nova no dia 12 de dezembro de 1999, convidado pela Clínica Consultar a integrar seu corpo clínico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 xml:space="preserve">Aqui fixou residência desde então, e já trabalhou como médico plantonista do SAMMDU. Atua como médico triagista do Hemominas, cedido pela Prefeitura de Ponte Nova. Atua também como Otorrinolaringologista nas cidades de Mariana, Abre Campo e Matipó, e presta serviço como Médico do Trabalho à empresa Ciacarne, de Urucânia. </w:t>
      </w:r>
    </w:p>
    <w:p>
      <w:pPr>
        <w:pStyle w:val="Normal"/>
        <w:overflowPunct w:val="false"/>
        <w:autoSpaceDE w:val="false"/>
        <w:spacing w:lineRule="auto" w:line="240" w:before="0" w:after="60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Além de manter consultório em Ponte Nova no Edifício Milla Center, Adler é envolvido em causas sociais: membro do Motoclube Tiranos do Asfalto e vicentino desde que fez parte da Conferência da Igreja Nossa Senhora das Graças, em Volta Redond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3 de setembro de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: CARLOS ALBERTO MONTANHA DA SILVA – MD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RESOLUÇÃO Nº 35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cede título de Cidadão Honorário de Ponte Nova ao Sr. Adler Barretto dos Santos.</w:t>
      </w:r>
    </w:p>
    <w:p>
      <w:pPr>
        <w:pStyle w:val="Normal"/>
        <w:overflowPunct w:val="false"/>
        <w:autoSpaceDE w:val="false"/>
        <w:spacing w:lineRule="exact" w:line="360" w:before="120" w:after="240"/>
        <w:ind w:firstLine="799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Câmara Municipal de Ponte Nova aprova, e a Mesa Diretora promulga a seguinte Resolução:</w:t>
      </w:r>
    </w:p>
    <w:p>
      <w:pPr>
        <w:pStyle w:val="Normal"/>
        <w:overflowPunct w:val="false"/>
        <w:autoSpaceDE w:val="false"/>
        <w:spacing w:lineRule="exact" w:line="360" w:before="0" w:after="0"/>
        <w:ind w:firstLine="708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t. 1º Fica concedido título de Cidadão Honorário de Ponte Nova ao Sr. Adler Barretto dos Santos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/>
      </w:pPr>
      <w:r>
        <w:rPr>
          <w:rFonts w:cs="Arial" w:ascii="Arial" w:hAnsi="Arial"/>
          <w:bCs/>
          <w:sz w:val="26"/>
          <w:szCs w:val="26"/>
        </w:rPr>
        <w:t>Art. 2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O título de que trata esta Resolução, representado por diploma especialmente confeccionado, será entregue ao agraciado em sessão solene do Poder Legislativo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nte Nova,    de                de 20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Alberto Montanha da Sil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Gonçalves Osório Filh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arlos Alberto Montanha da Silva – MDB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10:00Z</dcterms:created>
  <dc:creator>CPD1</dc:creator>
  <dc:description/>
  <cp:keywords/>
  <dc:language>en-US</dc:language>
  <cp:lastModifiedBy>CPD1</cp:lastModifiedBy>
  <cp:lastPrinted>2018-09-13T16:09:00Z</cp:lastPrinted>
  <dcterms:modified xsi:type="dcterms:W3CDTF">2018-09-13T19:10:00Z</dcterms:modified>
  <cp:revision>2</cp:revision>
  <dc:subject/>
  <dc:title/>
</cp:coreProperties>
</file>