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6/20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o Honorário de Ponte Nova ao Sr. Neder Soares de Lima Filho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Neder Soares de Lima Filho nasceu em Inhapim-MG, em 27/07/1968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édico graduado na Escola de Medicina de Barbacena em 1993, especializou-se em Cardiologia e Ecocardiografia pelo Hospital Madre Tereza, em Belo Horizonte.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ado com Maria da Consolação Alvarenga Reale (Proprietária da Farmácia Real), tem três filhas: Isabela, Eduarda e Laura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ide em Ponte Nova desde 1997, quando juntamente com o Dr. Rovilson e Dr. Omar, idealizou o Instituto de Cardiologia e o CTI do Hospital Arnaldo Gavazza Filho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1 de setembro de 2018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PSD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6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o Honorário de Ponte Nova ao Sr. Neder Soares de Lima Filh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120" w:after="24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exact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rt. 1º Fica concedido título de Cidadão Honorário de Ponte Nova ao Sr. Neder Soares de Lima Filh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   de               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660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ÔNIO CARLOS PRACATÁ DE SOUSA - PSD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11:00Z</dcterms:created>
  <dc:creator>CPD1</dc:creator>
  <dc:description/>
  <cp:keywords/>
  <dc:language>en-US</dc:language>
  <cp:lastModifiedBy>CPD1</cp:lastModifiedBy>
  <cp:lastPrinted>2018-09-13T16:10:00Z</cp:lastPrinted>
  <dcterms:modified xsi:type="dcterms:W3CDTF">2018-09-13T19:11:00Z</dcterms:modified>
  <cp:revision>2</cp:revision>
  <dc:subject/>
  <dc:title/>
</cp:coreProperties>
</file>