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7/20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Bruno Gomes Ros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scido em 01/07/1983 e criado na cidade de Uberlândia/MG, Bruno Gomes Rosa é filho de Dalvo José Rosa, mecânico industrial, e de Elisabeth Gomes Pedrosa Rosa, dona de casa, e tem apenas um irmão, Anderson Gomes Rosa, engenheiro eletricist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gressou na Polícia Militar de Minas Gerais em 11 de fevereiro de 2008 no 17º Batalhão de Polícia Militar em Uberlândia/MG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steriormente, no início de 2010, foi designado a servir na cidade de Ponte Nova/MG, onde se encontra trabalhando em prol da sociedade pontenovense e da segurança pública por mais de oito anos com muito profissionalismo e dedic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o longo deste tempo, tem se empenhado em inúmeras atuações policiais preventivas e repressivas em prol da justiça, da dignidade da pessoa humana e da sensação de segurança dos cidadãos pontenovenses, com o objetivo de levar a paz e a harmonia aos cidadãos de be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onte Nova, graduou-se Bacharel em Direito pela Faculdade Dinâmica, casou-se com Danylla Patrícia, com quem teve a linda filha pontenovense Lariss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tudo isso, Bruno se sente lisonjeado ao receber o título de cidadão honorário de Ponte Nova, cidade que o acolheu, onde se sente em casa, realizado e muito feliz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setembro de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MARIA FERREIRA PROENÇA - PS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7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Bruno Gomes Ro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concedido título de Cidadão Honorário de Ponte Nova ao Sr. Bruno Gomes Rosa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MARIA FERREIRA PROENÇA - PS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13:00Z</dcterms:created>
  <dc:creator>CPD1</dc:creator>
  <dc:description/>
  <cp:keywords/>
  <dc:language>en-US</dc:language>
  <cp:lastModifiedBy>CPD1</cp:lastModifiedBy>
  <cp:lastPrinted>2018-09-13T16:12:00Z</cp:lastPrinted>
  <dcterms:modified xsi:type="dcterms:W3CDTF">2018-09-13T19:13:00Z</dcterms:modified>
  <cp:revision>2</cp:revision>
  <dc:subject/>
  <dc:title/>
</cp:coreProperties>
</file>