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Nº 39/2018</w:t>
      </w:r>
    </w:p>
    <w:p>
      <w:pPr>
        <w:pStyle w:val="Normal"/>
        <w:overflowPunct w:val="false"/>
        <w:autoSpaceDE w:val="false"/>
        <w:spacing w:lineRule="auto" w:line="360" w:before="0" w:after="0"/>
        <w:ind w:left="4253" w:firstLine="3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cede título de Cidadão Honorário de Ponte Nova ao Sr. Raimundo Idemar de Castr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textAlignment w:val="baseline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osição de Motivos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aimundo Idemar de Castro nasceu em Porto Firme-MG, em 12 de julho de 1950. Filho de Sebastião Alves de Castro (Sr. Dui) e Elisa Pinto de Oliveira Castro (Dona Santa), foi criado na fazenda do Macuco, Guaraciaba, juntamente com seus 11 irmãos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m 1960, aos 10 anos de idade, mudou-se para Ponte Nova/MG para dar continuidade aos estudos, indo morar com sua tia Dória de Castro e avós.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68, começou a trabalhar na loja de móveis de seu tio, Tarcísio Alves de Castro (Lojas Mobel Ltda), onde atuou por 28 anos com muita dedicação e empenh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ab/>
        <w:t>Em 1977, casou-se em Ponte Nova com Dulce Tavares de Castro, com quem teve duas filhas: Alessandra T. de Castro (nascida em 1981) e Adriana T. de Castro (nascida em 1983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m 1997, juntamente com sua esposa, inaugurou a loja Koisa Nossa Festas. Hoje, com 20 anos de mercado, prima pelo bom atendimento a seus clientes, satisfação e qualidade dos seus produtos.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riança que saiu cedo da casa de seus pais tornou-se um empresário reconhecido, com uma sólida e bonita carreira, pautada na responsabilidade, no trabalho árduo, na fé e nos valores da família que ele sempre preservou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ua história é marcada pela linda família formada em seus 40 anos de casamento. As filhas formadas, a engenheira civil Alessandra e a odontopediatra Adriana, trazem muitas alegrias, juntamente com o genro Felipe Alencar Teixeira e sua netinha Lorena Tavares Castro Teixeira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m muita fé, Raimundo Idemar acredita que, guiado por Deus e protegido por Nossa Senhora Sant’Ana, viverá muitos anos de bênçãos e realizações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3 de setembro de 2018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RÉ PESSATA NASCIMENTO - PSC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Nº 39/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53" w:hanging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cede título de Cidadão Honorário de Ponte Nova ao Sr. Raimundo Idemar de Castr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 w:before="120" w:after="240"/>
        <w:ind w:firstLine="799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Câmara Municipal de Ponte Nova aprova, e a Mesa Diretora promulga a seguinte Resolução:</w:t>
      </w:r>
    </w:p>
    <w:p>
      <w:pPr>
        <w:pStyle w:val="Normal"/>
        <w:overflowPunct w:val="false"/>
        <w:autoSpaceDE w:val="false"/>
        <w:spacing w:lineRule="exact" w:line="360" w:before="0" w:after="0"/>
        <w:ind w:firstLine="708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>Art. 1º Fica concedido título de Cidadão Honorário de Ponte Nova ao Sr. Raimundo Idemar de Castro.</w:t>
      </w:r>
    </w:p>
    <w:p>
      <w:pPr>
        <w:pStyle w:val="Normal"/>
        <w:overflowPunct w:val="false"/>
        <w:autoSpaceDE w:val="false"/>
        <w:spacing w:lineRule="exact" w:line="360" w:before="120" w:after="120"/>
        <w:ind w:firstLine="799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>Art. 2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título de que trata esta Resolução, representado por diploma especialmente confeccionado, será entregue ao agraciado em sessão solene do Poder Legislativo.</w:t>
      </w:r>
    </w:p>
    <w:p>
      <w:pPr>
        <w:pStyle w:val="Normal"/>
        <w:overflowPunct w:val="false"/>
        <w:autoSpaceDE w:val="false"/>
        <w:spacing w:lineRule="exact" w:line="360" w:before="120" w:after="120"/>
        <w:ind w:firstLine="799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3º Esta Resolução entra em vigor na data de sua publicaçã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nte Nova,    de                de 2018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A DIRETOR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ardo Nascimento Moreir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Alberto Montanha da Silv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Gonçalves Osório Filh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ciativa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RÉ PESSATA NASCIMENTO - PSC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701" w:right="1077" w:gutter="0" w:header="720" w:top="1247" w:footer="45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4"/>
      </w:rPr>
    </w:pPr>
    <w:r>
      <w:rPr>
        <w:bCs/>
        <w:sz w:val="24"/>
      </w:rPr>
    </w:r>
  </w:p>
  <w:p>
    <w:pPr>
      <w:pStyle w:val="Footer"/>
      <w:ind w:left="-709" w:right="-994" w:hanging="0"/>
      <w:jc w:val="center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ind w:left="-709" w:right="-568" w:hanging="0"/>
      <w:jc w:val="center"/>
      <w:rPr/>
    </w:pPr>
    <w:r>
      <w:rPr>
        <w:rFonts w:cs="Museo 500;Arial" w:ascii="Museo 500;Arial" w:hAnsi="Museo 500;Arial"/>
        <w:sz w:val="16"/>
        <w:szCs w:val="16"/>
      </w:rPr>
      <w:t>31 3819 3250 | camara@camarapontenova.mg.gov.br</w:t>
    </w:r>
  </w:p>
  <w:p>
    <w:pPr>
      <w:pStyle w:val="Normal"/>
      <w:spacing w:before="0" w:after="200"/>
      <w:jc w:val="center"/>
      <w:rPr>
        <w:bCs/>
        <w:sz w:val="24"/>
        <w:lang w:val="en-US" w:eastAsia="en-US"/>
      </w:rPr>
    </w:pPr>
    <w:r>
      <w:rPr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237490</wp:posOffset>
          </wp:positionV>
          <wp:extent cx="8138795" cy="21526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8138795" cy="21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7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4165</wp:posOffset>
          </wp:positionH>
          <wp:positionV relativeFrom="paragraph">
            <wp:posOffset>-142875</wp:posOffset>
          </wp:positionV>
          <wp:extent cx="1476375" cy="561975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9:55:00Z</dcterms:created>
  <dc:creator>CPD1</dc:creator>
  <dc:description/>
  <cp:keywords/>
  <dc:language>en-US</dc:language>
  <cp:lastModifiedBy>CPD1</cp:lastModifiedBy>
  <cp:lastPrinted>2018-09-13T16:53:00Z</cp:lastPrinted>
  <dcterms:modified xsi:type="dcterms:W3CDTF">2018-09-13T19:55:00Z</dcterms:modified>
  <cp:revision>2</cp:revision>
  <dc:subject/>
  <dc:title/>
</cp:coreProperties>
</file>