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0/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Durval Ângelo Andrad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Nascido em 11/01/1958 numa família simples de </w:t>
      </w:r>
      <w:r>
        <w:rPr>
          <w:rFonts w:cs="Arial" w:ascii="Arial" w:hAnsi="Arial"/>
          <w:sz w:val="24"/>
          <w:szCs w:val="24"/>
          <w:shd w:fill="FFFFFF" w:val="clear"/>
        </w:rPr>
        <w:t>Baixo Guandu/ES, Durval Ângelo Andrade está há 36 anos em Minas Gerais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i de sete filhos, Durval Ângelo tem na família a fonte de seus princípios e convicções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300" w:before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val Ângelo é deputado estadual pelo PT/MG, no exercício do sexto mandato consecutivo. São marcas da sua atuação o forte trabalho de base e a luta incansável em defesa da vida e dos menos favorecidos. Formado em Filosofia, Teologia e Pedagogia e pós-graduado em Educação, também é professor licenciado das redes públicas de Belo Horizonte e Contagem.</w:t>
      </w:r>
    </w:p>
    <w:p>
      <w:pPr>
        <w:pStyle w:val="NormalWeb"/>
        <w:shd w:fill="FFFFFF" w:val="clear"/>
        <w:spacing w:lineRule="atLeast" w:line="300" w:before="0" w:after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é o líder do Governo na Assembleia Legislativa de Minas Gerais (ALMG) e o vice-presidente da Comissão de Direitos Humanos, Comissão que presidiu por 11 anos.</w:t>
      </w:r>
    </w:p>
    <w:p>
      <w:pPr>
        <w:pStyle w:val="NormalWeb"/>
        <w:shd w:fill="FFFFFF" w:val="clear"/>
        <w:spacing w:lineRule="atLeast" w:line="300" w:before="0" w:after="300"/>
        <w:ind w:firstLine="708"/>
        <w:jc w:val="both"/>
        <w:rPr/>
      </w:pPr>
      <w:r>
        <w:rPr>
          <w:rFonts w:cs="Arial" w:ascii="Arial" w:hAnsi="Arial"/>
        </w:rPr>
        <w:t>Ex-seminarista, ele carrega da formação filosófica e teológica sua grande motivação: a indignação frente às injustiças. Foi esse desejo de lutar por uma vida mais justa que o levou a atuar nos movimentos de base da Igreja Católica. Durval Ângelo integrou as coordenações das Comunidades Eclesiais de Base da Regional Leste II (MG e ES) e da Região Episcopal Nossa Senhora Aparecida, da Arquidiocese de Belo Horizonte, bem como de Pastorais Populares. Participou da Comissão Pastoral da Terra de Minas Gerais e do Movimento da Boa Nova (MOBON). Atua nas Comunidades Eclesiais de Base e no Movimento Nacional de Fé e Política.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s experiências, ganhou a riqueza do contato direto com o povo e pôde constatar a necessidade de maior organização popular, especialmente dos trabalhadores. Levou, sua “indignação” para a militância sindical e partidária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 sua militância sindical ainda nos anos 70, no nascente movimento dos professores da rede estadual. Ajudou a criar a União dos Trabalhadores da Educação de Minas Gerais (UTE-MG), depois Sindicato Único dos Trabalhadores em Educação (Sind-UTE), e participou da primeira greve geral da categoria no estado. Também foi um dos fundadores do Partido dos Trabalhadores, em 1980.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tuar no movimento sindical, foi eleito duas vezes vereador em Contagem, em 1988 e 1992, sendo o relator da Lei Orgânica do Município. Em 1994, elegeu-se deputado estadual pela primeira vez, sendo reeleito quatro vezes consecutivas sempre com aumento da votação.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Assembleia Legislativa, em 1999, ocupou o cargo de segundo vice-presidente e em 2002, de líder da bancada do PT. Também foi vice-presidente da Comissão de Constituição e Justiça e participou ativamente de CPIs importantes, como a da Prostituição Infantil, a que investigou a falsificação de carteiras de habilitação, a CPI Carcerária e a CPI dos Bingos.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autor de várias leis estaduais importantes, entre elas, as que criaram a Política de Apoio às Vítimas de Crimes Violentos e seus Familiares, a Política Estadual de Combate as Discriminações Racial e Étnica, a Ouvidoria de Polícia do Estado de Minas Gerais e a Ouvidoria Ambiental e a que isenta os proprietários de terras de reforma agrária e assentamento do pagamento de taxas em cartório para registro do imóvel e serviços afins. Também são de sua autoria a Emenda à Constituição do Estado que concedeu autonomia ao Corpo de Bombeiros e anistiou policiais militares que participaram de movimento grevista de 1997 e a que unificou os Tribunais de Alçada e Justiça.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Arial" w:ascii="Arial" w:hAnsi="Arial"/>
        </w:rPr>
        <w:t>Dedica-se, ainda, à literatura, tendo entre suas publicações obras de grande repercussão, como “O Vôo do Tucano”, “Fé e Política – Fome e Sede de Justiça”, “Palavras Encantadas” e a coleção “Conselhos de Cidadania: exercício da democracia”. Também é autor dos livros “O direito de ter direitos: a mais-valia dos desvalidos, “Mobom – Missão e Fé Libertadora” e “Apac – A face humana da prisão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Sala das Sessões, 11 de setembro de 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CISCO PINTO DA ROCHA NETO - RED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0/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Durval Ângelo Andrad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concedido título de Cidadão Honorário de Ponte Nova ao Sr. Durval Ângelo Andrade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– RE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226695</wp:posOffset>
          </wp:positionV>
          <wp:extent cx="8547100" cy="22606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6230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6:00Z</dcterms:created>
  <dc:creator>CPD1</dc:creator>
  <dc:description/>
  <cp:keywords/>
  <dc:language>en-US</dc:language>
  <cp:lastModifiedBy>CPD1</cp:lastModifiedBy>
  <cp:lastPrinted>2018-09-13T16:55:00Z</cp:lastPrinted>
  <dcterms:modified xsi:type="dcterms:W3CDTF">2018-09-13T19:56:00Z</dcterms:modified>
  <cp:revision>2</cp:revision>
  <dc:subject/>
  <dc:title/>
</cp:coreProperties>
</file>