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7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serviço de patrolamento e colocação de cascalho na estrada da fazenda Santa Helena, por onde passa o ônibus escolar e o transporte coletivo da São Jorge auto Bus. Solicita que o serviço seja efetuado em todo o trecho da comunidade até a BR próxima ao trevo do Município de Amparo do Serr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Pessata Nascimento - PS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43:00Z</dcterms:created>
  <dc:creator>Camara</dc:creator>
  <dc:description/>
  <dc:language>en-US</dc:language>
  <cp:lastModifiedBy>Camara</cp:lastModifiedBy>
  <cp:lastPrinted>2018-09-14T13:51:00Z</cp:lastPrinted>
  <dcterms:modified xsi:type="dcterms:W3CDTF">2018-09-14T16:51:00Z</dcterms:modified>
  <cp:revision>2</cp:revision>
  <dc:subject/>
  <dc:title>Indicação</dc:title>
</cp:coreProperties>
</file>