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>Indicação nº 974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a V. Exa. enviar ofício ao Executivo solicitando encaminh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 xml:space="preserve">, as seguintes informações sobre o Programa de Melhoria do Acesso e da Qualidade da Atenção Básica (PMAQ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 - com que frequência os recursos do referido Programa são repassados ao Municíp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 houve repasse do recurso nos anos de 2017 e/ou 2018;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se quando repassados, os recursos são distribuídos de forma diferenciada por unidade básica de saúde.  </w:t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ANO LUÍS DOS SANTOS - 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56:00Z</dcterms:created>
  <dc:creator>CPD1</dc:creator>
  <dc:description/>
  <cp:keywords/>
  <dc:language>en-US</dc:language>
  <cp:lastModifiedBy>CPD1</cp:lastModifiedBy>
  <dcterms:modified xsi:type="dcterms:W3CDTF">2018-09-14T18:09:00Z</dcterms:modified>
  <cp:revision>6</cp:revision>
  <dc:subject/>
  <dc:title>Indicação</dc:title>
</cp:coreProperties>
</file>