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85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solicitando providenciar através da SEMAM a limpeza do entorno do aeroporto, pois no local há muito mato e sujeira, dificultando chegadas e partidas, prejudicando o trabalho do Corpo de Bombeiros (cuja sede fica naquela área) e causando uma péssima impressão aos visitantes de nossa cidade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6:00Z</dcterms:created>
  <dc:creator>CPD1</dc:creator>
  <dc:description/>
  <dc:language>en-US</dc:language>
  <cp:lastModifiedBy>CPD1</cp:lastModifiedBy>
  <dcterms:modified xsi:type="dcterms:W3CDTF">2018-09-17T17:02:00Z</dcterms:modified>
  <cp:revision>2</cp:revision>
  <dc:subject/>
  <dc:title>Indicação</dc:title>
</cp:coreProperties>
</file>