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986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requer a V. Exa. enviar ofício ao Executivo reiterando solicitação de instalação de placas, através do DEMUTRAN, proibindo o estacionamento na Rua Major Soares, próximo à Igreja Congregação Cristã do Brasil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 - PS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 xml:space="preserve">Av. Dr. Cristiano de Freitas Castro, 74 | Chácara Vasconcelos | Ponte Nova | MG | CEP: 35430-037 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18:00Z</dcterms:created>
  <dc:creator>CPD1</dc:creator>
  <dc:description/>
  <dc:language>en-US</dc:language>
  <cp:lastModifiedBy>CPD1</cp:lastModifiedBy>
  <dcterms:modified xsi:type="dcterms:W3CDTF">2018-09-17T17:22:00Z</dcterms:modified>
  <cp:revision>1</cp:revision>
  <dc:subject/>
  <dc:title>Indicação</dc:title>
</cp:coreProperties>
</file>