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verbal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9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m nome da Casa, enviar moção de pesar ao Dr. Moacir Fialho, em razão do falecimento de seu tio, o Sr. Ditão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Ponte Nova, 19 de setembro de 2018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Tavares - PS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8:00Z</dcterms:created>
  <dc:creator>Camara</dc:creator>
  <dc:description/>
  <dc:language>en-US</dc:language>
  <cp:lastModifiedBy>Camara</cp:lastModifiedBy>
  <dcterms:modified xsi:type="dcterms:W3CDTF">2018-09-20T16:22:00Z</dcterms:modified>
  <cp:revision>1</cp:revision>
  <dc:subject/>
  <dc:title>Indicação</dc:title>
</cp:coreProperties>
</file>