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15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eadora infra-assinada, na forma regimental, requer a V. Exa. enviar ofício ao Executivo solicitando informar se estão sendo realizados periodicamente, serviços de manutenção e limpeza nos bueiros do Município, visando evitar problemas com alagamentos no período chuvoso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- PS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45:00Z</dcterms:created>
  <dc:creator>Camara</dc:creator>
  <dc:description/>
  <dc:language>en-US</dc:language>
  <cp:lastModifiedBy>Camara</cp:lastModifiedBy>
  <cp:lastPrinted>2018-09-24T16:47:00Z</cp:lastPrinted>
  <dcterms:modified xsi:type="dcterms:W3CDTF">2018-09-24T19:48:00Z</dcterms:modified>
  <cp:revision>1</cp:revision>
  <dc:subject/>
  <dc:title>Indicação</dc:title>
</cp:coreProperties>
</file>