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24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providenciar a instalação de uma mesa na praça localizada na entrada do bairro Vale do Ipê, na esquina com a rua Santo Antônio, a pedido dos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11:00Z</dcterms:created>
  <dc:creator>CPD1</dc:creator>
  <dc:description/>
  <dc:language>en-US</dc:language>
  <cp:lastModifiedBy>CPD1</cp:lastModifiedBy>
  <dcterms:modified xsi:type="dcterms:W3CDTF">2018-09-24T21:13:00Z</dcterms:modified>
  <cp:revision>1</cp:revision>
  <dc:subject/>
  <dc:title>Indicação</dc:title>
</cp:coreProperties>
</file>