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2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providências urgentes quanto a cratera que se formou na rua Francisco Caríssimo, em frente ao nº 51, bairro Novo Horizonte, causando enormes transtornos aos motoristas, pedestres e moradores. Quando os veículos passam as pedras se soltam ainda mais, com riscos de atingir pedestres e provocar sérios acident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- AV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9:00Z</dcterms:created>
  <dc:creator>Camara</dc:creator>
  <dc:description/>
  <dc:language>en-US</dc:language>
  <cp:lastModifiedBy>Camara</cp:lastModifiedBy>
  <cp:lastPrinted>2018-09-28T14:22:00Z</cp:lastPrinted>
  <dcterms:modified xsi:type="dcterms:W3CDTF">2018-09-28T17:23:00Z</dcterms:modified>
  <cp:revision>1</cp:revision>
  <dc:subject/>
  <dc:title>Indicação</dc:title>
</cp:coreProperties>
</file>