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034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infra-assinados, na forma regimental, requerem a V. Exa. enviar ofício ao Executivo solicitando determinar o conserto do meio-fio da rua João Mayrink, nº 1034, bairro Jardim, em frente à residência do Sr. José Mauro, pois está ocorrendo infiltração no imóvel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 – REDE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imunda da Conceição Gomes – PEN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onçalves Osório Filho – AVANTE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 - PS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59:00Z</dcterms:created>
  <dc:creator>Camara</dc:creator>
  <dc:description/>
  <dc:language>en-US</dc:language>
  <cp:lastModifiedBy>Camara</cp:lastModifiedBy>
  <cp:lastPrinted>2018-10-01T16:07:00Z</cp:lastPrinted>
  <dcterms:modified xsi:type="dcterms:W3CDTF">2018-10-01T19:07:00Z</dcterms:modified>
  <cp:revision>1</cp:revision>
  <dc:subject/>
  <dc:title>Indicação</dc:title>
</cp:coreProperties>
</file>