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037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  <w:sz w:val="24"/>
          <w:szCs w:val="24"/>
        </w:rPr>
        <w:t>A Vereadora infra-assinada, na forma regimental, requer a V. Exa. enviar ofício ao Executivo solicitando verificar a possibilidade de mudar a entrada e saída dos alunos da Escola Municipal José Maria da Fonseca para o portão lateral, próximo ao Terminal Rodoviário.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tual local os alunos são diariamente expostos a inúmeros riscos, visto que se trata de via estreita e de trânsito intenso.  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Ana Maria Ferreira Proença - PSB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 xml:space="preserve">Av. Dr. Cristiano de Freitas Castro, 74 | Chácara Vasconcelos | Ponte Nova | MG | CEP: 35430-037 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14:00Z</dcterms:created>
  <dc:creator>CPD1</dc:creator>
  <dc:description/>
  <dc:language>en-US</dc:language>
  <cp:lastModifiedBy>CPD1</cp:lastModifiedBy>
  <dcterms:modified xsi:type="dcterms:W3CDTF">2018-10-01T20:28:00Z</dcterms:modified>
  <cp:revision>1</cp:revision>
  <dc:subject/>
  <dc:title>Indicação</dc:title>
</cp:coreProperties>
</file>