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60" w:after="60"/>
        <w:rPr/>
      </w:pPr>
      <w:r>
        <w:rPr>
          <w:rFonts w:cs="Arial" w:ascii="Arial" w:hAnsi="Arial"/>
          <w:b/>
          <w:sz w:val="24"/>
          <w:szCs w:val="24"/>
        </w:rPr>
        <w:t xml:space="preserve">Indicação nº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FILLIN "Informe o número da Indicação gerado pelo SAPL"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1041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18</w:t>
      </w:r>
    </w:p>
    <w:p>
      <w:pPr>
        <w:pStyle w:val="Normal"/>
        <w:spacing w:lineRule="atLeast" w:line="3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</w:t>
      </w:r>
    </w:p>
    <w:p>
      <w:pPr>
        <w:pStyle w:val="Normal"/>
        <w:spacing w:lineRule="atLeast" w:line="300" w:before="6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nardo Nascimento Moreira</w:t>
      </w:r>
    </w:p>
    <w:p>
      <w:pPr>
        <w:pStyle w:val="Normal"/>
        <w:spacing w:lineRule="atLeast" w:line="30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de Ponte Nova</w:t>
      </w:r>
    </w:p>
    <w:p>
      <w:pPr>
        <w:pStyle w:val="Normal"/>
        <w:spacing w:lineRule="atLeast" w:line="30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.</w:t>
      </w:r>
    </w:p>
    <w:p>
      <w:pPr>
        <w:pStyle w:val="Normal"/>
        <w:spacing w:lineRule="atLeast" w:line="3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lineRule="atLeast" w:line="3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infra-assinado, na forma regimental e ouvido o Plenário, requer a V. Exa. enviar ofício ao Executivo solicitando encaminhar a esta Casa, </w:t>
      </w:r>
      <w:r>
        <w:rPr>
          <w:rFonts w:cs="Arial" w:ascii="Arial" w:hAnsi="Arial"/>
          <w:b/>
          <w:sz w:val="24"/>
          <w:szCs w:val="24"/>
        </w:rPr>
        <w:t>no prazo máximo de 15 dias</w:t>
      </w:r>
      <w:r>
        <w:rPr>
          <w:rFonts w:cs="Arial" w:ascii="Arial" w:hAnsi="Arial"/>
          <w:sz w:val="24"/>
          <w:szCs w:val="24"/>
        </w:rPr>
        <w:t>, as seguintes informações sobre a Emenda Parlamentar nº 27640006/2015, no valor de R$ 512.000,00, a ser repassada ao município via Fundo Municipal de Saúde, registro de proposta Nº 02926.388000/1150-01, destinada à construção de Unidade Básica de Saúd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- o recurso foi repassado ao Município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em caso de conclusão do cadastro da proposta, em qual bairro será construída a Unidade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 - foi realizado processo licitatório? Há previsão de início das obras? </w:t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jc w:val="center"/>
        <w:rPr/>
      </w:pPr>
      <w:r>
        <w:rPr>
          <w:rFonts w:cs="Arial" w:ascii="Arial" w:hAnsi="Arial"/>
          <w:sz w:val="24"/>
          <w:szCs w:val="24"/>
        </w:rPr>
        <w:t xml:space="preserve">Ponte Nova,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d' de 'MMMM' de '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0 de julho de 2026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RMAN LUÍS DOS SANTOS - PT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93" w:top="1843" w:footer="39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5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0"/>
      <w:jc w:val="both"/>
      <w:rPr>
        <w:rFonts w:ascii="Museo 500;Arial" w:hAnsi="Museo 500;Arial" w:cs="Museo 500;Arial"/>
        <w:sz w:val="16"/>
        <w:szCs w:val="16"/>
      </w:rPr>
    </w:pPr>
    <w:r>
      <w:rPr>
        <w:rFonts w:cs="Museo 500;Arial" w:ascii="Museo 500;Arial" w:hAnsi="Museo 500;Arial"/>
        <w:sz w:val="16"/>
        <w:szCs w:val="16"/>
      </w:rPr>
      <w:t xml:space="preserve">Av. Dr. Cristiano de Freitas Castro, 74 | Chácara Vasconcelos | Ponte Nova | MG | CEP: 35430-037 </w:t>
    </w:r>
  </w:p>
  <w:p>
    <w:pPr>
      <w:pStyle w:val="Footer"/>
      <w:spacing w:before="0" w:after="0"/>
      <w:jc w:val="center"/>
      <w:rPr>
        <w:rFonts w:ascii="Museo 500;Arial" w:hAnsi="Museo 500;Arial" w:cs="Museo 500;Arial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71880</wp:posOffset>
          </wp:positionH>
          <wp:positionV relativeFrom="paragraph">
            <wp:posOffset>223520</wp:posOffset>
          </wp:positionV>
          <wp:extent cx="7815580" cy="25463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7815580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useo 500;Arial" w:ascii="Museo 500;Arial" w:hAnsi="Museo 500;Arial"/>
        <w:sz w:val="16"/>
        <w:szCs w:val="16"/>
      </w:rPr>
      <w:t>31 3819 3250 | camara@camarapontenov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eastAsia="Calibri" w:cs="Calibri"/>
      </w:rPr>
      <w:t xml:space="preserve"> </w:t>
    </w:r>
    <w:r>
      <w:rPr/>
      <w:t xml:space="preserve">INCLUDEPICTURE  "\\\\servidor\\publico\\Assessoria de Imprensa\\AA 2018\\Os3 Arquivos e demandas Os3 2018\\Logotipos\\2018 logo camara com slogan 2.jpg" \* MERGEFORMATINET  INCLUDEPICTURE  "\\\\servidor\\publico\\Assessoria de Imprensa\\AA 2018\\Os3 Arquivos e demandas Os3 2018\\Logotipos\\2018 logo camara com slogan 2.jpg" \* MERGEFORMATINET  INCLUDEPICTURE  "\\\\servidor\\publico\\Assessoria de Imprensa\\AA 2018\\Os3 Arquivos e demandas Os3 2018\\Logotipos\\2018 logo camara com slogan 2.jpg" \* MERGEFORMATINET  INCLUDEPICTURE  "\\\\servidor\\publico\\Assessoria de Imprensa\\AA 2018\\Os3 Arquivos e demandas Os3 2018\\Logotipos\\2018 logo camara com slogan 2.jpg" \* MERGEFORMATINET  INCLUDEPICTURE  "\\\\servidor\\publico\\Assessoria de Imprensa\\AA 2018\\Os3 Arquivos e demandas Os3 2018\\Logotipos\\2018 logo camara com slogan 2.jpg" \* MERGEFORMATINET </w:t>
    </w:r>
    <w:r>
      <w:rPr/>
      <w:drawing>
        <wp:inline distT="0" distB="0" distL="0" distR="0">
          <wp:extent cx="196215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Indicacao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8:20:00Z</dcterms:created>
  <dc:creator>CPD1</dc:creator>
  <dc:description/>
  <dc:language>en-US</dc:language>
  <cp:lastModifiedBy>CPD1</cp:lastModifiedBy>
  <dcterms:modified xsi:type="dcterms:W3CDTF">2018-10-05T18:27:00Z</dcterms:modified>
  <cp:revision>2</cp:revision>
  <dc:subject/>
  <dc:title>Indicação</dc:title>
</cp:coreProperties>
</file>