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FILLIN "Informe o número da Indicação gerado pelo SAPL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047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tLeast" w:line="30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Nascimento Moreir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Ponte Nova</w:t>
      </w:r>
    </w:p>
    <w:p>
      <w:pPr>
        <w:pStyle w:val="Normal"/>
        <w:spacing w:lineRule="atLeast" w:line="30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requer a V. Exa. enviar ofício ao Executivo solicitando determinar serviços de reforma e pintura no pórtico localizado na MG – 262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Ponte Nova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Montanha da Silva – MDB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 - RE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843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jc w:val="both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spacing w:before="0" w:after="0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</w:rPr>
      <w:t xml:space="preserve"> </w:t>
    </w:r>
    <w:r>
      <w:rPr/>
      <w:t xml:space="preserve">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INCLUDEPICTURE  "\\\\servidor\\publico\\Assessoria de Imprensa\\AA 2018\\Os3 Arquivos e demandas Os3 2018\\Logotipos\\2018 logo camara com slogan 2.jpg" \* MERGEFORMATINET </w:t>
    </w:r>
    <w:r>
      <w:rPr/>
      <w:drawing>
        <wp:inline distT="0" distB="0" distL="0" distR="0">
          <wp:extent cx="19621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08:00Z</dcterms:created>
  <dc:creator>Camara</dc:creator>
  <dc:description/>
  <cp:keywords/>
  <dc:language>en-US</dc:language>
  <cp:lastModifiedBy>Camara</cp:lastModifiedBy>
  <cp:lastPrinted>2018-10-10T16:18:00Z</cp:lastPrinted>
  <dcterms:modified xsi:type="dcterms:W3CDTF">2018-10-10T19:18:00Z</dcterms:modified>
  <cp:revision>3</cp:revision>
  <dc:subject/>
  <dc:title>Indicação</dc:title>
</cp:coreProperties>
</file>