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48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infra-assinados, na forma regimental, requerem a V. Exa. enviar ofício ao Executivo solicitando através da Secretaria Municipal de Esportes, informar se está ciente sobre a intervenção realizada no campo de futebol da comunidade do Massangano. Solicitam informar se a intervenção foi feita pelo proprietário da área e de que forma o Poder Executivo pode auxiliar a comunidade a adquirir novo campo, tendo em vista ser muito importante para o lazer dos morador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Antônio de Moura – PRB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ano Luís dos Santos – PT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- REDE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SB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6:00Z</dcterms:created>
  <dc:creator>Camara</dc:creator>
  <dc:description/>
  <cp:keywords/>
  <dc:language>en-US</dc:language>
  <cp:lastModifiedBy>Camara</cp:lastModifiedBy>
  <cp:lastPrinted>2018-10-10T16:19:00Z</cp:lastPrinted>
  <dcterms:modified xsi:type="dcterms:W3CDTF">2018-10-10T19:19:00Z</dcterms:modified>
  <cp:revision>3</cp:revision>
  <dc:subject/>
  <dc:title>Indicação</dc:title>
</cp:coreProperties>
</file>