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53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s Vereadores infra-assinados, na forma regimental, requerem envio de ofício ao DMAES solicitando providências quanto às constantes falhas no abastecimento de água no bairro Novo Horizonte, onde frequentemente os moradores sofrem com a total falta d’água nas torneiras ou com o fornecimento em pequena quantidade. Os Vereadores solicitam também informar se o nível do reservatório que atende o bairro é o suficiente para suprir a demanda e quais problemas foram identificados como causadores destas falhas. Por fim, solicitam informar o que tem sido feito para solucionar a questão. 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 – PHS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MANO LUÍS DOS SANTOS – PT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ANTÔNIO DE MOURA - PR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15:00Z</dcterms:created>
  <dc:creator>CPD1</dc:creator>
  <dc:description/>
  <cp:keywords/>
  <dc:language>en-US</dc:language>
  <cp:lastModifiedBy>Regina</cp:lastModifiedBy>
  <cp:lastPrinted>2018-10-08T18:55:00Z</cp:lastPrinted>
  <dcterms:modified xsi:type="dcterms:W3CDTF">2018-10-08T21:55:00Z</dcterms:modified>
  <cp:revision>3</cp:revision>
  <dc:subject/>
  <dc:title>Indicação</dc:title>
</cp:coreProperties>
</file>