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67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requer a V. Exa. enviar ofício ao Executivo solicitando determinar serviços de capina, patrolar e cascalhar o bairro Nova Copacabana, bem como cobrir os canos que estão expostos nas ruas do bairro. (fotos em anexo)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onçalves Osório Filho - AV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39:00Z</dcterms:created>
  <dc:creator>Camara</dc:creator>
  <dc:description/>
  <dc:language>en-US</dc:language>
  <cp:lastModifiedBy>Camara</cp:lastModifiedBy>
  <cp:lastPrinted>2018-10-15T13:41:00Z</cp:lastPrinted>
  <dcterms:modified xsi:type="dcterms:W3CDTF">2018-10-15T16:42:00Z</dcterms:modified>
  <cp:revision>1</cp:revision>
  <dc:subject/>
  <dc:title>Indicação</dc:title>
</cp:coreProperties>
</file>