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.078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eadora infra-assinada, na forma regimental, ouvida a Casa, requer a V. Exa. enviar ofício ao Executivo solicitando informar quais providências têm sido  ou serão tomadas para prevenir as ocorrências de febre maculosa em Ponte Nova, principalmente entre crianças e adolescentes que percorrem trajetos escolares onde é frequente a passagem de capivaras, hospedeiras do carrapato estrela, transmissor da doença, especificamente: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existe um planejamento para transferir esses animais para um </w:t>
      </w:r>
      <w:r>
        <w:rPr>
          <w:rFonts w:cs="Arial" w:ascii="Arial" w:hAnsi="Arial"/>
          <w:i/>
          <w:sz w:val="24"/>
          <w:szCs w:val="24"/>
        </w:rPr>
        <w:t>habitat</w:t>
      </w:r>
      <w:r>
        <w:rPr>
          <w:rFonts w:cs="Arial" w:ascii="Arial" w:hAnsi="Arial"/>
          <w:sz w:val="24"/>
          <w:szCs w:val="24"/>
        </w:rPr>
        <w:t xml:space="preserve"> mais seguro, de maneira a protegê-los e a proteger a população;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já foram constatados e notificados casos da doença em nosso município;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stá prevista campanha de conscientização para a gravidade da febre maculosa, seus sintomas e os meios de prevenção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- PSB</w:t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9:00Z</dcterms:created>
  <dc:creator>tim</dc:creator>
  <dc:description/>
  <dc:language>en-US</dc:language>
  <cp:lastModifiedBy>tim</cp:lastModifiedBy>
  <dcterms:modified xsi:type="dcterms:W3CDTF">2018-10-17T19:18:00Z</dcterms:modified>
  <cp:revision>1</cp:revision>
  <dc:subject/>
  <dc:title>Indicação</dc:title>
</cp:coreProperties>
</file>